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71"/>
        <w:gridCol w:w="3071"/>
      </w:tblGrid>
      <w:tr>
        <w:trPr>
          <w:trHeight w:val="1117" w:hRule="atLeast"/>
        </w:trPr>
        <w:tc>
          <w:tcPr>
            <w:tcW w:w="310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58950" cy="6223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90805</wp:posOffset>
                  </wp:positionV>
                  <wp:extent cx="802640" cy="445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72085</wp:posOffset>
                  </wp:positionV>
                  <wp:extent cx="292735" cy="28511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35</wp:posOffset>
                  </wp:positionV>
                  <wp:extent cx="1670050" cy="69024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9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 współfinansowany ze środków Europejskiego Funduszu Rozwoju Regionalnego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ramach Programu Operacyjnego Rozwoju Polski Wschodniej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tawienie kosztów urządzeń i aparatury do laboratoriów zgodnie ze specyfikacją zawartą w zestawieniu parametrów technicznych aparatury laboratoryjnej zamieszczoną w załączniku nr 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ędące podstawą wystawiania faktur częściowych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65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8"/>
        <w:gridCol w:w="709"/>
        <w:gridCol w:w="1134"/>
        <w:gridCol w:w="1276"/>
        <w:gridCol w:w="992"/>
        <w:gridCol w:w="2001"/>
      </w:tblGrid>
      <w:tr>
        <w:trPr>
          <w:tblHeader w:val="true"/>
          <w:trHeight w:val="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atek V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Laboratorium 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tLeast" w:line="100" w:before="28" w:after="0"/>
              <w:ind w:right="113" w:hanging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Zestawy aparatów do badań termowizyjnych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Zestaw negatoskopó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Stoły do masażu i terapii manualn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aboratorium I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Zestaw USG z funkcją Dopplera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II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ządzenie do krioterapii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IV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mpa sollux kolumnowy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do okładów cieplnych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V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estaw do fototerapii,  mikrodermabrazji, </w:t>
            </w:r>
            <w:r>
              <w:rPr>
                <w:rFonts w:cs="Arial" w:ascii="Century Gothic" w:hAnsi="Century Gothic"/>
                <w:color w:val="000000"/>
              </w:rPr>
              <w:t>redukcji tkanki, blizn i obrzęków falami radiowy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V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Aparat do elektroterapii i ultradźwięków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VI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do elektrokardiografii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pionizacyjny do testów pochyleniow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lter do monitorowania ciśnienia tętniczego krw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VII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Century Gothic" w:ascii="Century Gothic" w:hAnsi="Century Gothic"/>
              </w:rPr>
              <w:t>Zestaw</w:t>
            </w:r>
            <w:r>
              <w:rPr>
                <w:rFonts w:cs="Times New Roman" w:ascii="Century Gothic" w:hAnsi="Century Gothic"/>
              </w:rPr>
              <w:t xml:space="preserve"> do laseroterapii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IX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y UGUL z osprzęt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Zestaw szyn do ćwiczeń biernych kończy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X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Century Gothic" w:ascii="Century Gothic" w:hAnsi="Century Gothic"/>
              </w:rPr>
              <w:t>Zestaw</w:t>
            </w:r>
            <w:r>
              <w:rPr>
                <w:rFonts w:cs="Times New Roman" w:ascii="Century Gothic" w:hAnsi="Century Gothic"/>
              </w:rPr>
              <w:t xml:space="preserve"> wzmożonego nadzoru z monitoringiem funkcji życiowych</w:t>
            </w:r>
          </w:p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 xml:space="preserve">z wyposażeniem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X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Zestaw przyrządów rehabilitacyj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/>
            </w:pPr>
            <w:r>
              <w:rPr>
                <w:rFonts w:cs="Century Gothic" w:ascii="Century Gothic" w:hAnsi="Century Gothic"/>
              </w:rPr>
              <w:t>Zestaw mat i materaców rehabilitacyj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drabinek rehabilitacyj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tLeast" w:line="100" w:before="28" w:after="0"/>
              <w:rPr/>
            </w:pPr>
            <w:r>
              <w:rPr>
                <w:rFonts w:cs="Century Gothic" w:ascii="Century Gothic" w:hAnsi="Century Gothic"/>
              </w:rPr>
              <w:t>Zestaw ławeczek rehabilitacyj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ergometrów rehabilitacyj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do ćwiczeń czynnych na 8 stanowis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7" w:leader="none"/>
                <w:tab w:val="left" w:pos="215" w:leader="none"/>
              </w:tabs>
              <w:snapToGrid w:val="false"/>
              <w:spacing w:lineRule="atLeast" w:line="100" w:before="28" w:after="0"/>
              <w:ind w:left="19" w:hanging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Zestaw tablic do ćwiczeń manualnych dłoni z oporem i bez oporu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chodzików rehabilitacyjn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r do nauki chodzenia z regulacją poręcz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dy rehabilitacyj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do trakcji kręgosłup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XII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Zestaw do magnetoterapii niskiej częstotliwośc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XIII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nna medyczna do kąpieli kwasowęglowy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Century Gothic" w:ascii="Century Gothic" w:hAnsi="Century Gothic"/>
              </w:rPr>
              <w:t xml:space="preserve">Wanna </w:t>
            </w:r>
            <w:r>
              <w:rPr>
                <w:rFonts w:eastAsia="AmerigoPL-BoldA" w:cs="AmerigoPL-BoldA" w:ascii="Century Gothic" w:hAnsi="Century Gothic"/>
                <w:color w:val="000000"/>
              </w:rPr>
              <w:t>do masażu podwodnego, powietrznego i masażu turb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nośnik wann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nna do kąpieli kończyn dolnych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nna do kąpieli kończyn górnych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anna medyczna do ćwiczeń w pozycji leżącej i podwieszeniach z osprzętem, </w:t>
            </w:r>
          </w:p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 agregatem do masażu podwodnego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r do indywidualnych ćwiczeń i nauki chodu w wodz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podnośnika sufitowego z zestawem w podwieszani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wanien do aromatoterap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ArialMT"/>
              </w:rPr>
            </w:pPr>
            <w:r>
              <w:rPr>
                <w:rFonts w:cs="ArialMT" w:ascii="Century Gothic" w:hAnsi="Century Gothic"/>
              </w:rPr>
              <w:t>Basen do terapii ruchowej, hydroterapii i masażu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ArialMT"/>
              </w:rPr>
            </w:pPr>
            <w:r>
              <w:rPr>
                <w:rFonts w:cs="ArialMT" w:ascii="Century Gothic" w:hAnsi="Century Gothic"/>
              </w:rPr>
              <w:t>Basen do terapii ruchowej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Century Gothic" w:hAnsi="Century Gothic" w:cs="ArialMT"/>
              </w:rPr>
            </w:pPr>
            <w:r>
              <w:rPr>
                <w:rFonts w:cs="ArialMT" w:ascii="Century Gothic" w:hAnsi="Century Gothic"/>
              </w:rPr>
              <w:t>Wanna do kąpieli perełkowej i masażu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Laboratorium XIV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28" w:after="0"/>
              <w:rPr/>
            </w:pPr>
            <w:r>
              <w:rPr>
                <w:rFonts w:cs="Century Gothic" w:ascii="Century Gothic" w:hAnsi="Century Gothic"/>
              </w:rPr>
              <w:t>Zestawy</w:t>
            </w:r>
            <w:r>
              <w:rPr>
                <w:rFonts w:cs="Times New Roman" w:ascii="Century Gothic" w:hAnsi="Century Gothic"/>
              </w:rPr>
              <w:t xml:space="preserve"> diagnostyczne do analizy i rejestracji ruchu, balansu, chodu, czucia, postawy, EMG z wyposażen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fldChar w:fldCharType="begin">
          <w:ffData>
            <w:name w:val="Tekst17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</w:rPr>
        <w:t>     </w:t>
      </w:r>
      <w:r>
        <w:rPr>
          <w:rFonts w:cs="Calibri"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, dnia </w:t>
      </w:r>
      <w:r>
        <w:fldChar w:fldCharType="begin">
          <w:ffData>
            <w:name w:val="Tekst17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iCs/>
          <w:sz w:val="22"/>
          <w:szCs w:val="22"/>
        </w:rPr>
        <w:t>     </w:t>
      </w:r>
      <w:r/>
      <w:r>
        <w:rPr>
          <w:sz w:val="22"/>
          <w:i/>
          <w:szCs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(podpisy osoby lub osób uprawnionych do reprezentowania wykonawc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567" w:top="1134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4"/>
        <w:szCs w:val="14"/>
      </w:rPr>
      <w:t xml:space="preserve">Strona - </w:t>
    </w:r>
    <w:r>
      <w:rPr>
        <w:i/>
        <w:iCs/>
        <w:sz w:val="14"/>
        <w:szCs w:val="14"/>
      </w:rPr>
      <w:fldChar w:fldCharType="begin"/>
    </w:r>
    <w:r>
      <w:rPr>
        <w:sz w:val="14"/>
        <w:i/>
        <w:szCs w:val="14"/>
        <w:iCs/>
      </w:rPr>
      <w:instrText xml:space="preserve"> PAGE </w:instrText>
    </w:r>
    <w:r>
      <w:rPr>
        <w:sz w:val="14"/>
        <w:i/>
        <w:szCs w:val="14"/>
        <w:iCs/>
      </w:rPr>
      <w:fldChar w:fldCharType="separate"/>
    </w:r>
    <w:r>
      <w:rPr>
        <w:sz w:val="14"/>
        <w:i/>
        <w:szCs w:val="14"/>
        <w:iCs/>
      </w:rPr>
      <w:t>4</w:t>
    </w:r>
    <w:r>
      <w:rPr>
        <w:sz w:val="14"/>
        <w:i/>
        <w:szCs w:val="14"/>
        <w:iCs/>
      </w:rPr>
      <w:fldChar w:fldCharType="end"/>
    </w:r>
    <w:r>
      <w:rPr>
        <w:i/>
        <w:iCs/>
        <w:sz w:val="14"/>
        <w:szCs w:val="14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Załącznik nr 11 do „Warunków przetarg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8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</w:pPr>
    <w:rPr>
      <w:rFonts w:ascii="Comic Sans MS" w:hAnsi="Comic Sans MS" w:cs="Comic Sans MS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0:00Z</dcterms:created>
  <dc:creator>dominika k</dc:creator>
  <dc:description/>
  <dc:language>en-US</dc:language>
  <cp:lastModifiedBy>Samsung</cp:lastModifiedBy>
  <dcterms:modified xsi:type="dcterms:W3CDTF">2012-10-14T20:10:00Z</dcterms:modified>
  <cp:revision>2</cp:revision>
  <dc:subject/>
  <dc:title/>
</cp:coreProperties>
</file>