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71"/>
        <w:gridCol w:w="3071"/>
      </w:tblGrid>
      <w:tr>
        <w:trPr>
          <w:trHeight w:val="1117" w:hRule="atLeast"/>
        </w:trPr>
        <w:tc>
          <w:tcPr>
            <w:tcW w:w="310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62125" cy="619125"/>
                  <wp:effectExtent l="0" t="0" r="0" b="0"/>
                  <wp:docPr id="1" name="porp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p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90805</wp:posOffset>
                  </wp:positionV>
                  <wp:extent cx="802640" cy="445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72085</wp:posOffset>
                  </wp:positionV>
                  <wp:extent cx="292735" cy="28511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35</wp:posOffset>
                  </wp:positionV>
                  <wp:extent cx="1670050" cy="69024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9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 współfinansowany ze środków Europejskiego Funduszu Rozwoju Regionalneg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amach Programu Operacyjnego Rozwoju Polski Wschodniej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stawienie kosztów wyposażenia meblowego i technicznego zgodnie ze specyfikacją zawartą </w:t>
        <w:br/>
        <w:t>w zestawieniu parametrów technicznych wyposażenia meblowego i technicznego do laboratoriów, gabinetów medycznych i fizykoterapeutycznych zamieszczoną w załączniku nr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ędące podstawą wystawiania faktur części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440"/>
        <w:gridCol w:w="700"/>
        <w:gridCol w:w="1087"/>
        <w:gridCol w:w="931"/>
        <w:gridCol w:w="916"/>
        <w:gridCol w:w="1913"/>
      </w:tblGrid>
      <w:tr>
        <w:trPr>
          <w:tblHeader w:val="true"/>
          <w:trHeight w:val="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net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tek V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tLeast" w:line="100" w:before="28" w:after="0"/>
              <w:ind w:right="113" w:hanging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Biurka do gabinetów fizjoterapeutów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tLeast" w:line="100" w:before="28" w:after="0"/>
              <w:ind w:right="113" w:hanging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Stół do zajęć terapii zajęciowej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Regał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afki kartotekowe, pojedyncz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tenery z szufladam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afa ubraniow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cs="Century Gothic" w:ascii="Century Gothic" w:hAnsi="Century Gothic"/>
              </w:rPr>
              <w:t>Szafa lekarska przeszklon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el pielęgnacyjn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urko lekarski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liki zabiegow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liki sprzętow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boret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eszak do prześcieradeł papierowy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zesł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Tekst1 Copy 5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iCs/>
          <w:sz w:val="20"/>
          <w:szCs w:val="20"/>
        </w:rPr>
        <w:t>     </w:t>
      </w:r>
      <w:r>
        <w:rPr>
          <w:rFonts w:cs="Calibri" w:ascii="Calibri" w:hAnsi="Calibri"/>
          <w:b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fldChar w:fldCharType="begin">
          <w:ffData>
            <w:name w:val="Tekst1 Copy 6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iCs/>
          <w:sz w:val="20"/>
          <w:szCs w:val="20"/>
        </w:rPr>
        <w:t>     </w:t>
      </w:r>
      <w:r/>
      <w:r>
        <w:rPr>
          <w:sz w:val="20"/>
          <w:i/>
          <w:b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podpisy osoby lub osób uprawnionych do reprezentowania wykonawc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continuous"/>
      <w:pgSz w:w="11906" w:h="16838"/>
      <w:pgMar w:left="1134" w:right="1134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Załącznik nr 12 do „Warunków przetarg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8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</w:pPr>
    <w:rPr>
      <w:rFonts w:ascii="Comic Sans MS" w:hAnsi="Comic Sans MS" w:cs="Comic Sans MS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10:00Z</dcterms:created>
  <dc:creator>dominika k</dc:creator>
  <dc:description/>
  <dc:language>en-US</dc:language>
  <cp:lastModifiedBy>Samsung</cp:lastModifiedBy>
  <dcterms:modified xsi:type="dcterms:W3CDTF">2012-10-14T20:10:00Z</dcterms:modified>
  <cp:revision>2</cp:revision>
  <dc:subject/>
  <dc:title/>
</cp:coreProperties>
</file>