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799"/>
        <w:gridCol w:w="3228"/>
      </w:tblGrid>
      <w:tr>
        <w:trPr>
          <w:trHeight w:val="1152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drawing>
                <wp:inline distT="0" distB="0" distL="0" distR="0">
                  <wp:extent cx="1758950" cy="6223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90805</wp:posOffset>
                  </wp:positionV>
                  <wp:extent cx="802640" cy="445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172085</wp:posOffset>
                  </wp:positionV>
                  <wp:extent cx="292735" cy="28511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635</wp:posOffset>
                  </wp:positionV>
                  <wp:extent cx="1670050" cy="69024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2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ojekt współfinansowany ze środków Europejskiego Funduszu Rozwoju Regionaln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 ramach Programu Operacyjnego Rozwoju Polski Wschodniej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firmy (wykonawcy)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firmy (wykonawcy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P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 tel.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i faksu: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</w:t>
      </w:r>
      <w:r>
        <w:rPr>
          <w:i/>
          <w:sz w:val="18"/>
          <w:szCs w:val="18"/>
        </w:rPr>
        <w:t>dane uczestnika przetargu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wiązując do ogłoszenia przetargu „</w:t>
      </w:r>
      <w:r>
        <w:rPr>
          <w:rFonts w:cs="Calibri" w:ascii="Calibri" w:hAnsi="Calibri"/>
          <w:bCs/>
          <w:sz w:val="22"/>
          <w:szCs w:val="22"/>
        </w:rPr>
        <w:t xml:space="preserve">BUDOWA DOŚWIADCZALNEGO OŚRODKA MEDICA  POLAND – CENTRUM REHABILITACJI Z WYKORZYSTANIEM TERMOWIZJI JAKO NOWEJ METODY BADAWCZEJ </w:t>
        <w:br/>
        <w:t xml:space="preserve">W DZIEDZINIE REHABILITACJI MEDYCZNEJ” </w:t>
      </w:r>
      <w:r>
        <w:rPr>
          <w:rFonts w:cs="Calibri" w:ascii="Calibri" w:hAnsi="Calibri"/>
          <w:sz w:val="22"/>
        </w:rPr>
        <w:t>oferuję wykonanie przedmiotu zamówienia w zakresie objętym w „Warunkach przetargu” oraz specyfikacją techniczną i podejmuję się wykonania przedmiotu przetargu zgodnie z dobra praktyka, wiedzą i obowiązującymi przepisami oraz należytą starannością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1. Ryczałtowa cena za wykonanie całości </w:t>
      </w:r>
      <w:r>
        <w:rPr/>
        <w:t xml:space="preserve">przedmiotu zamówienia wynosi: 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9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utto (wraz z podatkiem VAT)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łownie złotych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tek VAT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łownie złotych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tto (bez podatku VAT)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łownie złotych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2. Poniższa tabela przedstawia ceny poszczególnych elementów robót - będąca podstawą do rozliczania robót i dostaw fakturami częściowymi</w:t>
      </w:r>
      <w:r>
        <w:rPr/>
        <w:t xml:space="preserve">: 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35"/>
        <w:gridCol w:w="1739"/>
        <w:gridCol w:w="3189"/>
      </w:tblGrid>
      <w:tr>
        <w:trPr>
          <w:trHeight w:val="1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.p.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Wyszczególnienie (element robót lub dostaw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netto liczbowo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budowla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sanitar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elektrycz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Zagospodarowanie terenu w tym roboty drogow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stawa aparatury badawczej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stawa wyposażenia meblowego i techniczneg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6" w:hRule="atLeast"/>
        </w:trPr>
        <w:tc>
          <w:tcPr>
            <w:tcW w:w="89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azem netto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Podatek VAT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azem brutto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Termin wykonania zamówienia oraz warunki płatności – zgodne warunkami przetargu. Zakres prac przewidzianych do wykonania jest zgodny z zakresem objętym „Warunkami przetargu”, przedmiarami robót, dokumentacją projektową oraz Specyfikacjami Technicznymi Wykonania </w:t>
        <w:br/>
        <w:t xml:space="preserve">i Odbioru Robót.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4. Zwrotu wadium wniesionego w pieniądzu należy dokonać na nasze konto: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stem świadomy, że gdyby z naszej winy nie doszło do zawarcia umowy wniesione wadium nie podlega zwrotowi.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Oświadczam, że  projekt umowy oraz wszystkie warunki określone w dokumentacji projektowej oraz zapisy „Warunków przetargu” zostały przez nas zaakceptowane i zobowiązujemy się, w przypadku wybrania naszej oferty, do zawarcia umowy na wyżej wymienionych warunkach w miejscu i terminie wyznaczonym przez zamawiającego. Oświadczam, że oszacowałem na własną odpowiedzialność, koszty i ryzyko oraz uzyskałem wszelkie dane, jakie były niezbędne </w:t>
        <w:br/>
        <w:t>w przygotowaniu oferty i ewentualnym podpisaniu umowy na wykonanie przedmiotu przetargu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 Oświadczam, że nie zachodzi żadna z przesłanek określona w dziale IV pkt B „Warunków przetargu”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Jeśli przy realizacji zamówienia będę korzystał z pomocy podwykonawców zobowiązuję się do informowania o tym zamawiającego i przedstawiania umów regulujących moją współpracę z nimi.</w:t>
      </w:r>
    </w:p>
    <w:p>
      <w:pPr>
        <w:pStyle w:val="Normal"/>
        <w:autoSpaceDE w:val="false"/>
        <w:spacing w:before="0" w:after="0"/>
        <w:rPr>
          <w:color w:val="FF0000"/>
          <w:sz w:val="10"/>
          <w:szCs w:val="10"/>
        </w:rPr>
      </w:pPr>
      <w:r>
        <w:rPr>
          <w:rFonts w:cs="Calibri"/>
          <w:color w:val="FF0000"/>
        </w:rPr>
        <w:t xml:space="preserve"> 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</w:rPr>
        <w:t>8. Uważam się za związanego niniejszą ofertą przez okres 20 dni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9. Zastrzeżenie tajemnicy przedsiębiorstwa (jeśli dotyczy):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iżej wymienione dokumenty składające się na ofertę nie mogą być ogólnie udostępnione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</w:rPr>
        <w:t>10. Oferta wspólna (jeżeli występuje).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ełnomocnik Wykonawców wspólnie składających ofertę :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isko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imię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tanowisko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efon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 Faks 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Zakres umocowania :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11.  Na potwierdzenie spełnienia wymagań do oferty załączam następujące oświadczenia </w:t>
        <w:br/>
      </w:r>
      <w:r>
        <w:rPr/>
        <w:t>i dokumenty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81"/>
        <w:gridCol w:w="1119"/>
      </w:tblGrid>
      <w:tr>
        <w:trPr>
          <w:trHeight w:val="2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ilość stron</w:t>
            </w:r>
          </w:p>
        </w:tc>
      </w:tr>
      <w:tr>
        <w:trPr>
          <w:trHeight w:val="2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ykaz wykonanych robót budowlanych wraz z potwierdzeniem należytego wykona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ykaz osób, które będą uczestniczyć w realizacji zamówie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formacja banku lub spółdzielczej kasy oszczędnościowo-kredytow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.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płacona polisa, a w przypadku jej braku inny dokument potwierdzający, że wykonawca jest ubezpieczony od odpowiedzialności cywil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ktualne zaświadczenie właściwego naczelnika urzędu skarboweg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ktualne zaświadczenie właściwego oddziału Zakładu Ubezpieczeń Społecznych lub Kasy Rolniczego Ubezpieczenia Społeczneg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pełnione przez Wykonawcę zestawienie rzeczowo-finansowe  jako podstawa rozliczania faktur częściow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  <w:r>
              <w:rPr>
                <w:rFonts w:cs="Calibri"/>
                <w:bCs/>
                <w:color w:val="000000"/>
              </w:rPr>
              <w:t>zczegółowy wykaz cenowy aparatury laborator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zczegółowy wykaz cenowy wyposażenia meblowego i techniczneg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wód wniesienia wadiu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ne dokumen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</w:rPr>
        <w:t>12. Inne informacje Wykonawcy: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kst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rFonts w:cs="ClassGarmndEU;Times New Roman"/>
        </w:rPr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podpisy osoby lub osób uprawnionych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do składania oświadczeń woli w imieniu wykonawcy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iCs/>
        <w:sz w:val="14"/>
        <w:szCs w:val="14"/>
      </w:rPr>
      <w:t xml:space="preserve">PROSZĘ PARAFOWAĆ  STRONY TEJ OFERTY                                                                                                                                                                Strona - </w:t>
    </w:r>
    <w:r>
      <w:rPr>
        <w:rFonts w:cs="Times New Roman" w:ascii="Times New Roman" w:hAnsi="Times New Roman"/>
        <w:i/>
        <w:iCs/>
        <w:sz w:val="14"/>
        <w:szCs w:val="14"/>
      </w:rPr>
      <w:fldChar w:fldCharType="begin"/>
    </w:r>
    <w:r>
      <w:rPr>
        <w:sz w:val="14"/>
        <w:i/>
        <w:szCs w:val="14"/>
        <w:iCs/>
        <w:rFonts w:cs="Times New Roman" w:ascii="Times New Roman" w:hAnsi="Times New Roman"/>
      </w:rPr>
      <w:instrText xml:space="preserve"> PAGE </w:instrText>
    </w:r>
    <w:r>
      <w:rPr>
        <w:sz w:val="14"/>
        <w:i/>
        <w:szCs w:val="14"/>
        <w:iCs/>
        <w:rFonts w:cs="Times New Roman" w:ascii="Times New Roman" w:hAnsi="Times New Roman"/>
      </w:rPr>
      <w:fldChar w:fldCharType="separate"/>
    </w:r>
    <w:r>
      <w:rPr>
        <w:sz w:val="14"/>
        <w:i/>
        <w:szCs w:val="14"/>
        <w:iCs/>
        <w:rFonts w:cs="Times New Roman" w:ascii="Times New Roman" w:hAnsi="Times New Roman"/>
      </w:rPr>
      <w:t>4</w:t>
    </w:r>
    <w:r>
      <w:rPr>
        <w:sz w:val="14"/>
        <w:i/>
        <w:szCs w:val="14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14"/>
        <w:szCs w:val="14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Załącznik Nr 1 do „Warunków przetargu”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08:00Z</dcterms:created>
  <dc:creator>ffhdcfh</dc:creator>
  <dc:description/>
  <dc:language>en-US</dc:language>
  <cp:lastModifiedBy>Samsung</cp:lastModifiedBy>
  <cp:lastPrinted>2012-10-10T10:00:00Z</cp:lastPrinted>
  <dcterms:modified xsi:type="dcterms:W3CDTF">2012-10-14T20:08:00Z</dcterms:modified>
  <cp:revision>2</cp:revision>
  <dc:subject/>
  <dc:title/>
</cp:coreProperties>
</file>