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Times New Roman"/>
          <w:b/>
          <w:b/>
          <w:bCs/>
          <w:sz w:val="28"/>
          <w:szCs w:val="28"/>
        </w:rPr>
      </w:pPr>
      <w:r>
        <w:rPr>
          <w:rFonts w:cs="Times New Roman" w:ascii="Century Gothic" w:hAnsi="Century Gothic"/>
          <w:b/>
          <w:bCs/>
          <w:sz w:val="28"/>
          <w:szCs w:val="28"/>
        </w:rPr>
        <w:t>ZESTAWIENIE PARAMETRÓW TECHNICZNYCH APARATURY LABORATORYJNEJ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14"/>
        <w:gridCol w:w="28"/>
        <w:gridCol w:w="47"/>
        <w:gridCol w:w="70"/>
        <w:gridCol w:w="11"/>
        <w:gridCol w:w="1086"/>
        <w:gridCol w:w="35"/>
        <w:gridCol w:w="20"/>
        <w:gridCol w:w="125"/>
        <w:gridCol w:w="114"/>
        <w:gridCol w:w="152"/>
        <w:gridCol w:w="14"/>
        <w:gridCol w:w="16"/>
        <w:gridCol w:w="6"/>
        <w:gridCol w:w="11"/>
        <w:gridCol w:w="10"/>
        <w:gridCol w:w="54"/>
        <w:gridCol w:w="90"/>
        <w:gridCol w:w="11"/>
        <w:gridCol w:w="26"/>
        <w:gridCol w:w="21"/>
        <w:gridCol w:w="25"/>
        <w:gridCol w:w="6"/>
        <w:gridCol w:w="47"/>
        <w:gridCol w:w="14"/>
        <w:gridCol w:w="59"/>
        <w:gridCol w:w="16"/>
        <w:gridCol w:w="70"/>
        <w:gridCol w:w="92"/>
        <w:gridCol w:w="9"/>
        <w:gridCol w:w="12"/>
        <w:gridCol w:w="2"/>
        <w:gridCol w:w="9"/>
        <w:gridCol w:w="26"/>
        <w:gridCol w:w="60"/>
        <w:gridCol w:w="18"/>
        <w:gridCol w:w="23"/>
        <w:gridCol w:w="140"/>
        <w:gridCol w:w="2"/>
        <w:gridCol w:w="117"/>
        <w:gridCol w:w="27"/>
        <w:gridCol w:w="112"/>
        <w:gridCol w:w="289"/>
        <w:gridCol w:w="732"/>
        <w:gridCol w:w="1836"/>
        <w:gridCol w:w="7"/>
        <w:gridCol w:w="21"/>
        <w:gridCol w:w="6"/>
        <w:gridCol w:w="8"/>
        <w:gridCol w:w="265"/>
        <w:gridCol w:w="2"/>
        <w:gridCol w:w="8"/>
        <w:gridCol w:w="18"/>
        <w:gridCol w:w="58"/>
        <w:gridCol w:w="36"/>
        <w:gridCol w:w="619"/>
        <w:gridCol w:w="21"/>
        <w:gridCol w:w="120"/>
        <w:gridCol w:w="100"/>
        <w:gridCol w:w="28"/>
        <w:gridCol w:w="195"/>
        <w:gridCol w:w="28"/>
        <w:gridCol w:w="53"/>
        <w:gridCol w:w="9"/>
        <w:gridCol w:w="133"/>
        <w:gridCol w:w="1281"/>
        <w:gridCol w:w="20"/>
        <w:gridCol w:w="12"/>
        <w:gridCol w:w="9"/>
        <w:gridCol w:w="58"/>
        <w:gridCol w:w="28"/>
        <w:gridCol w:w="447"/>
        <w:gridCol w:w="4"/>
        <w:gridCol w:w="7"/>
        <w:gridCol w:w="21"/>
        <w:gridCol w:w="146"/>
        <w:gridCol w:w="4635"/>
        <w:gridCol w:w="10"/>
        <w:gridCol w:w="20"/>
        <w:gridCol w:w="1"/>
        <w:gridCol w:w="7"/>
        <w:gridCol w:w="16"/>
        <w:gridCol w:w="13"/>
        <w:gridCol w:w="2"/>
        <w:gridCol w:w="13"/>
      </w:tblGrid>
      <w:tr>
        <w:trPr>
          <w:trHeight w:val="411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LABORATORIUM TERMOWIZJI - DIAGNOSTYKA CZYNNOŚCIOWA</w:t>
            </w:r>
          </w:p>
          <w:p>
            <w:pPr>
              <w:pStyle w:val="Akapitzlist"/>
              <w:spacing w:lineRule="auto" w:line="240" w:before="0" w:after="0"/>
              <w:ind w:left="108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APARATURA TERMOWIZYJNA Z WYPOSAŻENIEM - 1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APARAT DO BADAŃ TERMOWIZYJNYCH -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Kamera termowizyjna z wyposażeniem 1 kpl.</w:t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Standardowy obiektyw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25° x 19</w:t>
            </w:r>
            <w:r>
              <w:rPr>
                <w:rFonts w:cs="Times New Roman" w:ascii="Century Gothic" w:hAnsi="Century Gothic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Rozdzielczość przestrzenna (IFOV)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 0,8 mra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Automatyczna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 identyfikacja obiektyw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Czułość temperaturow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&lt;35 mK przy +30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Regulacja ostrości c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iągła ,automatyczna i ręcz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większenie cyfrowe ciągłe 1-8x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Rozdzielczość obrazu termowizyjnego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imum 640 x 480 piksel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Częstotliwość obrazu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0 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Standardowy zakres temperatur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od -40°C do 650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Dokładność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±2% lub ±2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Wbudowany ekran LCD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imum 4.0”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Przesyłanie strumieniow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PEG4 przez USB lub WiF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Obraz w obrazie.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Obszar obrazu termowizyjnego na obrazie widzialn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Aktualizacja oprogramowania kamery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rzy pomocy dołączonego program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Nośnik danych - w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ymienne karty S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Typ rejestracji danych - r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ównoczesny zapis obrazu w świetle widzialnym i podczerwien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Formaty plików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JPEG, dołączone dane pomiar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Komentarze do obrazów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głosowe, tekstowe, szkic z ekranu dotykoweg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Wbudowana kamera cyfrowa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5 megapikseli,  dostosowuje się do obrazu kamery podczerwieni IR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Wskaźnik laserowy a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ktywowany specjalnym przyciskiem, położenie wyświetlane na obrazie termowizyjn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Czas pracy akumulator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&gt; 2,5 h, w temp. 25°C przy typowym użytkowani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System ładowania akumulatora. Wbudowany w kamerę  i zewnętrzna ładowar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Obudowa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IP 54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Akumulatory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Twarda waliza transportow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Zewnętrzna ładowar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Zasilacz z różnymi wtyczk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Karta pamięci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 min. 8G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Certyfikat kalibracj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rzewod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2" w:leader="none"/>
              </w:tabs>
              <w:snapToGrid w:val="false"/>
              <w:spacing w:lineRule="auto" w:line="240" w:before="0" w:after="0"/>
              <w:ind w:left="462" w:hanging="36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zkolenie dla min 5 osó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32.</w:t>
            </w:r>
          </w:p>
        </w:tc>
        <w:tc>
          <w:tcPr>
            <w:tcW w:w="242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Oprogramowanie do zaawansowanej analizy obrazów termowizyjnych w czasie rzeczywistym 1 kpl.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icencja dla 1 użytkowni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2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zkolenie dla min. 5 osó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2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możliwość nagrywania sekwencj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2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możliwość sterowania kamerą z P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fldChar w:fldCharType="begin">
                <w:ffData>
                  <w:name w:val="Tekst3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instrText xml:space="preserve"> FORMTEXT </w:instrText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separate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  <w:t>     </w:t>
            </w:r>
            <w:r/>
            <w:r>
              <w:rPr>
                <w:sz w:val="24"/>
                <w:kern w:val="2"/>
                <w:szCs w:val="24"/>
                <w:bCs/>
                <w:rFonts w:eastAsia="Liberation Serif;Times New Roman" w:cs="Arial" w:ascii="Arial" w:hAnsi="Arial"/>
                <w:lang w:eastAsia="hi-IN" w:bidi="hi-IN"/>
              </w:rPr>
              <w:fldChar w:fldCharType="end"/>
            </w:r>
            <w:r>
              <w:rPr>
                <w:rFonts w:eastAsia="Liberation Serif;Times New Roman" w:cs="Arial" w:ascii="Arial" w:hAnsi="Arial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426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odatkowy obiektyw szerokokątny 1 szt</w:t>
            </w:r>
            <w:r>
              <w:rPr>
                <w:rFonts w:cs="Times New Roman" w:ascii="Century Gothic" w:hAnsi="Century Gothic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Kompatybilny z kamerą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kalibrowany kamerą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Statyw do kamery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1 szt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Gothic;ＭＳ ゴシック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Wysokość maksymalna 210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Wysokość minimalna 40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Waga Max. 3,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Gothic;ＭＳ ゴシック" w:cs="Arial" w:ascii="Arial" w:hAnsi="Arial"/>
                <w:color w:val="000000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Maksymalne obciążenie Min. 3,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Materiał wykonania - Aluminium,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2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3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Komputer 1 szt.</w:t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System operacyjny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Microsoft ® Windows ® 7, 32 - i 64-bit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Procesor minimum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1 GHz lub szybszy, 32-bitowy (x86) lub 64-bitowy (x64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Pamięć RAM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1GB RAM (32-bit) lub 2 GB RAM (64-bit) lub więc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Karta graficzna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Super VGA (1024 × 768) lub o wyższej rozdzielczości, DirectX 9 z WDDM 1.0 lub nowszym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ostęp do internet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aparat termowizyjny z wyposażeniem 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right="113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1.2.</w:t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4123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APARAT DO BADAŃ TERMOWIZYJNYCH -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Kamera termowizyjna z wyposażeniem 1 kpl.</w:t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Standardowy obiektyw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5°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Rozdzielczość przestrzenna (IFOV)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in 0,8 mra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Automatycz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dentyfikacja obiektyw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Czułość temperaturowa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&lt;35 mK przy +30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gulacja ostrości c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iągła ,automatyczna i ręcz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większenie cyfrowe ciągłe 1-8x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Rozdzielczość obrazu termowizyjnego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in. 640 x 480 piksel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Częstotliwość obrazu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0 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Standardowy zakres temperatur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d -40°C do 650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Dokładność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±2% lub ±2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Wbudowany ekran LCD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inimum 4.0”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rzesyłanie strumieniowe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PEG4 przez USB lub WiF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Obraz w obrazie.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Obszar obrazu termowizyjnego na obrazie widzialn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ktualizacja oprogramowania kamery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rzy pomocy dołączonego program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Nośnik danych -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ymienne karty S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Typ rejestracji danych.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Równoczesny zapis obrazu w świetle widzialnym i podczerwien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Formaty plików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JPEG, dołączone dane pomiar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Komentarze do obrazów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głosowe, tekstowe, szkic z ekranu dotykoweg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Wbudowana kamera cyfrowa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5 megapikseli,  dostosowuje się do obrazu kamery podczerwieni IR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skaźnik laserowy a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ktywowany specjalnym przyciskiem, położenie wyświetlane na obrazie termowizyjn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Czas pracy akumulatora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&gt; 2,5 h, w temp. 25°C przy typowym użytkowani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ystem ładowania akumulatora wbudowany w kamerę  i zewnętrzna ładowar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Obudow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P 54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Century Gothic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Akumulatory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2 szt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warda waliza transportow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Century Gothic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Century Gothic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Zewnętrzna ładowar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Century Gothic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Century Gothic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Zasilacz z różnymi wtyczk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Karta pamięci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min. 8G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 kalibracj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rzewod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57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Szkolenie dla min5 osó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575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Oprogramowanie do zaawansowanej analizy obrazów termowizyjnych </w:t>
            </w:r>
            <w:r>
              <w:rPr>
                <w:rFonts w:eastAsia="Liberation Serif;Times New Roman" w:cs="Century Gothic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oraz raportowania 1 kpl.</w:t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icencja dla 1 użytkownika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zkolenie dla min. 5 osó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crosoft Office 2010 min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Statyw do kamery 1 szt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S Gothic;ＭＳ ゴシック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Wysokość maksymalna 210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Century Gothic"/>
                <w:color w:val="000000"/>
                <w:sz w:val="24"/>
                <w:szCs w:val="24"/>
              </w:rPr>
            </w:pPr>
            <w:r>
              <w:rPr>
                <w:rFonts w:eastAsia="MS Gothic;ＭＳ ゴシック" w:cs="Century Gothic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Wysokość minimalna 40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Century Gothic"/>
                <w:color w:val="000000"/>
                <w:sz w:val="24"/>
                <w:szCs w:val="24"/>
              </w:rPr>
            </w:pPr>
            <w:r>
              <w:rPr>
                <w:rFonts w:eastAsia="MS Gothic;ＭＳ ゴシック" w:cs="Century Gothic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Waga Max. 3,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Century Gothic"/>
                <w:color w:val="000000"/>
                <w:sz w:val="24"/>
                <w:szCs w:val="24"/>
              </w:rPr>
            </w:pPr>
            <w:r>
              <w:rPr>
                <w:rFonts w:eastAsia="MS Gothic;ＭＳ ゴシック" w:cs="Century Gothic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Maksymalne obciążenie Min. 3,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Century Gothic"/>
                <w:color w:val="000000"/>
                <w:sz w:val="24"/>
                <w:szCs w:val="24"/>
              </w:rPr>
            </w:pPr>
            <w:r>
              <w:rPr>
                <w:rFonts w:eastAsia="MS Gothic;ＭＳ ゴシック" w:cs="Century Gothic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Materiał wykonania Aluminium,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eastAsia="MS Gothic;ＭＳ ゴシック" w:cs="Century Gothic"/>
                <w:color w:val="000000"/>
                <w:sz w:val="24"/>
                <w:szCs w:val="24"/>
              </w:rPr>
            </w:pPr>
            <w:r>
              <w:rPr>
                <w:rFonts w:eastAsia="MS Gothic;ＭＳ ゴシック" w:cs="Century Gothic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Komputer 1 szt.</w:t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System operacyjny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Microsoft ® Windows ® 7, 32 - i 64-bit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Procesor minimum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1 GHz lub szybszy, 32-bitowy (x86) lub 64-bitowy (x64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Pamięć RAM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1GB RAM (32-bit) lub 2 GB RAM (64-bit) lub więc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eastAsia="MS Gothic;ＭＳ ゴシック" w:cs="Times New Roman"/>
                <w:color w:val="000000"/>
                <w:sz w:val="24"/>
                <w:szCs w:val="24"/>
              </w:rPr>
            </w:pP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Karta graficzna 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>Super VGA (1024 × 768) lub o wyższej rozdzielczości, DirectX 9 z WDDM 1.0 lub nowszym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44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ostęp do internet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aparat termowizyjny z wyposażeniem 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ne oferowane przez oferent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LABORATORIUM TERMOWIZJI - DIAGNOSTYKA CZYNNOŚCIOW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ZESTAW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NEGATOSKOPÓW - 2 kpl. (2 sz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2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NEGATOSKOP - 2 kpl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Grubość obudowy max. 3,9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utomatyczne włączanie/wyłączanie przy zmianie kliszy, brak olśnie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wałe źródło światła wykonane w technologii LED min. 40.000 godzin pra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Emisja światła o natężeniu min. 5700 cd/m² - 18.000,00 Lux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Regulowane natężenie światła w zakresie </w:t>
            </w:r>
          </w:p>
          <w:p>
            <w:pPr>
              <w:pStyle w:val="NormalnyWeb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0-100% wartości maksymalnej brak migotania światł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Panel czołowy z akrylu o grubości min. 2,8 m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miary ekranu min.: 715x420 m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utomatyczny wyłącznik światła w uchwyc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aga max.: 8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bór mocy max.  125 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ównomierność oświetlenia &gt; 9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cowanie ścienn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 i certyfikaty na negatoskopy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LABORATORIUM TERMOWIZJI - DIAGNOSTYKA CZYNNOŚCIOW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STÓŁ DO MASAŻU I TERAPII MANUALNEJ – 4 kp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3.1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STÓŁ DO TERAPII MANUALNEJ – 1 szt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onstrukcja bardzo stabilna, wzmocniona dla ciężkich pacjent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telaż dolny pokryty warstwą z tworzywa sztuczneg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miary min. 195 x 80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Elektroniczna regulacja wysokości za pomocą ramy sterując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egulacja wysokości w zakresie 50-93 cm+/-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zybkie unoszen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Kółka jezdne z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 możliwością blokowa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dgłówek z wycięciem na  twarz, regulowany w górę i w dół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dwójny siłownik do zmiany wysokości leżys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Dopuszczalne obciążenie maks. min. 28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tapicerka grubsza – z </w:t>
            </w:r>
            <w:r>
              <w:rPr>
                <w:rFonts w:cs="Tahoma" w:ascii="Century Gothic" w:hAnsi="Century Gothic"/>
                <w:sz w:val="24"/>
                <w:szCs w:val="24"/>
              </w:rPr>
              <w:t>wysokogatunkowej skóry ekologicznej łatwej w utrzymaniu czystości,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wzmocniona dla ciężkich pacjentów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tół do </w:t>
            </w: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na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stół do masażu i terapii manualnej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3.2.</w:t>
            </w:r>
          </w:p>
        </w:tc>
        <w:tc>
          <w:tcPr>
            <w:tcW w:w="14189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STOŁY DO MASAŻU I TERAPII MANUALNEJ – 3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szt. </w:t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toły trzyczęściow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Regulacja wysokości w zakresie min. 55-95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dwójny siłownik do zmiany wysokości leżys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ługość 195 cm (+/- 5%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zerokość leżyska 68 cm (+/- 5%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asa 75 kg (+/- 5%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opuszczalny udźwig całkowity 16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Kąt nachylenia zagłówka w zakresie minimum od -60 do + 35 stopn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główek z wycięciem na twarz regulowany w górę i w dół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Kąt łamania leżyska w zakresie od 0° do 25°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Elektryczna regulacja wysokości za pomocą ramy sterując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tapicerka grubsza – z </w:t>
            </w:r>
            <w:r>
              <w:rPr>
                <w:rFonts w:cs="Tahoma" w:ascii="Century Gothic" w:hAnsi="Century Gothic"/>
                <w:sz w:val="24"/>
                <w:szCs w:val="24"/>
              </w:rPr>
              <w:t>wysokogatunkowej skóry ekologicznej łatwej w utrzymaniu czystości,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wzmocniona dla ciężkich pacjentów,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Kółka jezdne z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 możliwością blokowa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</w:trPr>
        <w:tc>
          <w:tcPr>
            <w:tcW w:w="1492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toły do masażu i terapii manualnej </w:t>
            </w:r>
          </w:p>
        </w:tc>
      </w:tr>
      <w:tr>
        <w:trPr>
          <w:trHeight w:val="3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1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II LABORATORIUM RM - DIAGNOSTYKA OBRAZOW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vanish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ZYCJA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USG Z FUNKCJĄ DPPLERA Z WYPOSAŻENIEM W ZESTAWIE - 1 Kp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1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ZESTAW USG Z FUNKCJĄ DOPPLERA Z WYPOSAŻENIEM – 1 kpl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tacjonarny aparat USG z dwiema głowicami liniowymi, w tym jedna pracująca na wysokich częstotliwościa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aga maksymalnie do 12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Jezdny na 4 koła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nitor LCD  19 cali z możliwością regulacji położe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ozdzielczość monitora min 1200 x 1000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1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onsola operatorska</w:t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  możliwością regulacji położenia góra/dół oraz  prawo/lew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ieszaki na głowice po obu stronach konsol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lawiatura alfanumeryczna wbudowana w główną konsolę sterowniczą z przyciskami funkcyjnymi podświetlany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1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Ilość niezależnych gniazd </w:t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dla głowic min 3 aktywne gniazda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brazowych przełączanych elektroniczn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min 1 aktywne gniazdo dla głowic nie obrazowych – ołówkowych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2 gniazda tzw. parkingowe (postojowe) dla dodatkowych głowic obrazow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Cyfrowy system formowania wiązki ultradźwiękowej, z możliwością dynamicznego jej ogniskowa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3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Dynamika systemu co najmniej 200 d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3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Rozdzielczość matrycy obrazowej z dynamiką min 16 bit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3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pracy aparatu co najmniej 1-18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3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Wybierane częstotliwości pracy w trybie 2D (B) podłączanych do aparatu głowic obrazowych min. 2-18 MHz. </w:t>
            </w:r>
            <w:r>
              <w:rPr>
                <w:rFonts w:cs="Times New Roman" w:ascii="Century Gothic" w:hAnsi="Century Gothic"/>
                <w:i/>
                <w:sz w:val="24"/>
                <w:szCs w:val="24"/>
              </w:rPr>
              <w:t>Należy potwierdzić podając  symbol głowicy dla wybieranej najwyższej częstotliwości w trybie B (2D)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Ustawienia wstępne użytkownika co najmniej 60 preset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nagrywania i odtwarzania dynamicznego obrazów  CINE LOOP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rchiwizacja sekwencji (podczas badania) w czasie rzeczywistym min 500 sekun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dołączenia obrazu do raportu z bada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eksportu obrazów, sekwencji i raportów w sieci LAN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wydrukowania bezpośrednio z aparatu raportów z bad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9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ewnętrzny dysk twardy HDD co najmniej 120G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Wbudowany wewnętrzny system archiwizacji obrazów i sekwencji oraz danych pacjentów  na dysku twardym. Zapis w formatach min. AVI, PNG, MPEG, BMP, JPE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Możliwość nagrywania na nośniki z napędami wbudowanymi w aparat. Przenośne CD, DVD, Pen-Drive oraz w sieci komputerowej LAN w formatach kompatybilnych z systemem Windows.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budowane w aparat (do archiwizacji na pamięci typu Pen Drive) 4 Porty USB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Do zainstalowania na zewnętrznym komputerze oprogramowanie umożliwiając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dtwarzanie oraz analizę (pomiary, raporty itp.) obrazów nagranych w aparac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1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Aparat przystosowany do opcjonalnego doinstalowania następującego wyposażenia: 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oprogramowanie 3D/4D i głowica wolumetryczna liniowa min. 4-13 MHz min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92 element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programowanie do badań kardiologicznych, Stress Echo i Strain Rat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głowica laparoskopowa min. 4-13 MHz i śródoperacyjna min.4-12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1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2D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(B-mode)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aksymalna szybkość odświeżania  obrazu „frame rate”  min 450 obr/sek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aksymalna głębokość penetracji co najmniej 35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powiększania obrazu co najmniej 30 raz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utomatyczna optymalizacja parametrów obrazu 2D przy pomocy jednego przycisk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Dynamiczne ogniskowanie nadawania  8 stref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3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1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równywanie obrazów 2D tego samego pacjenta podczas badania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jednoczesne wyświetlanie na ekranie min 14 zamrożonych obraz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jednoczesne wyświetlanie na ekranie min 14 ruchomych obraz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1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M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prezentacji M z Dopplerem kolorow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19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spektralny Doppler Pulsacyjny (PWD)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utomatyczna analiza widma dopplerowskieg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regulacja uchylności wiązki dopplerowskiej min. +/- 30°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min.+/- 70 ° korekcja kąta bramki Dopplerowskiej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min. 1-23 mm wielkość bramki Dopplerowskiej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utomatyczna optymalizacja parametrów PWD przy pomocy jednego przycisk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akiet obliczeń automatycznych dla trybu Dopplera, automatyczny obrys spektrum na obrazie rzeczywist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fldChar w:fldCharType="begin">
                <w:ffData>
                  <w:name w:val="Tekst3 Copy 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232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Doppler Kolorowy (CD)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egulacja uchylności pola Dopplera Kolorowego co najmniej +/- 30 stopn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aksymalna szybkość odświeżania  obrazu „frame rate”  min 340 obr/sek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232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Porównywanie obrazów 2D + CD tego samego pacjenta podczas badania: 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jednoczesne wyświetlanie na ekranie min 14 zamrożonych obraz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jednoczesne wyświetlanie na ekranie min 14 ruchomych obraz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232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  <w:t>TRYBY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  <w:t>Tryb Duplex (2D + PWD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  <w:t>Tryb Triplex (2D+PWD+CD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  <w:t>Tryb angiologiczny (Power Doppler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angiologiczny kierunkowy (Power Doppler Directional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  <w:t>34.</w:t>
            </w:r>
          </w:p>
        </w:tc>
        <w:tc>
          <w:tcPr>
            <w:tcW w:w="232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Obrazowanie 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harmoniczne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ombow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apezow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ypu Compound Imagin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232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programowanie wraz z pakietem obliczeniowym do badań ogólnych: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ęśniowo-szkieletow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naczyniowych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jamy brzuszn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rczycy, sutka, małych narząd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6.</w:t>
            </w:r>
          </w:p>
        </w:tc>
        <w:tc>
          <w:tcPr>
            <w:tcW w:w="2322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miary ogólne</w:t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dległość co najmniej 20 możliwych pomiar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le powierzchni co najmniej 2 rodzaje w tym elipsa, obrys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2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bjętość co najmniej 3 sposoby (w tym elipsa, obrys, metoda trzech pomiarów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Wykonanie na jednym obrazie pomiaru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co najmniej 20 odległośc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8.</w:t>
            </w:r>
          </w:p>
        </w:tc>
        <w:tc>
          <w:tcPr>
            <w:tcW w:w="22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Głowica liniowa do badań mięśniowo-szkieletowych, naczyniowych, małych narządów z możliwością opcjonalnego zastosowania wielorazowej metalowej przystawki punkcyjnej z wyświetlaniem  toru punkcji na ekranie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ba elem. min. 192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min 4-13 MHz Zakres częstotliwości pracy głowicy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2D - min.3 częstotliw. pra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obrazowania harmonicznego - min.  2 częstotliwości pra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aca w trybie PW i C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 45 mm Szerokość czoła głowicy max50m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zerokość pola obrazowego (FOV)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9.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22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Głowica liniowa do badań powierzchownych  (pracująca na wysokich częstotliwościach), w tym badania mięśniowo-szkieletowe Liczba elementów min. 192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.  pracy głowicy min. 8-18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2D – min. 4 częstotliwości pracy  (w tym możliwość wyboru częstotliwości pracy dla trybu 2D min. 18 MHz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aca w trybie PW i C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zerokość czoła głowicy max 40 m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zerokość pola obrazowego (FOV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 36 m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opcjonalnego zastosowania wielorazowej metalowej przystawki punkcyjnej z wyświetlaniem  toru punkcji na ekran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Videoprinter czarno – biał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ne wymagane możliwości rozbudowy systemu dostępne na dzień składania ofert (moduły i oprogramowania do wbudowania w aparat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brazowanie 3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brazowanie 4D z dedykowanych głowic objętościowych: convex, liniowa, endovaginaln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4.</w:t>
            </w:r>
          </w:p>
        </w:tc>
        <w:tc>
          <w:tcPr>
            <w:tcW w:w="22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programowanie do badań kardiologicznych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pakiet obliczeniowy i raporty,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Doppler spektralny z falą ciągłą (CWD dostępny na głowicach sektorowych „phased array”, moduł  EKG wraz z kablami (wbudowany w aparat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5.</w:t>
            </w:r>
          </w:p>
        </w:tc>
        <w:tc>
          <w:tcPr>
            <w:tcW w:w="229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tress Echo wieloetapowe z możliwością definiowania  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nazw i ilości etap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a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naliza prospektywna i retrospektyw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óba wysiłkowa i farmakologicz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Anatomiczny M-Mode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train Rate do pomiaru wielkości i tempa regionalnego odkształcenia mięśnia serc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Doppler tkankowy spektralny i kolorow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4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brazowanie panoramiczn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Oprogramowanie do automatycznego pomiaru Intim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edia w czasie rzeczywistym przy użyciu częstotliwości radiowych (RF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programowanie Dicom (w tym min. Print, Send, Worklist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kst3 Copy 4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sz w:val="24"/>
                <w:szCs w:val="24"/>
                <w:lang w:val="en-US"/>
              </w:rPr>
              <w:t>5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programowanie do badań kontrastowych przy użyciu niskiego indeksu mechaniczneg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4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3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głowicę convex do badań ogólnodiagnostycznych Liczba elementów co najmniej 19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 pracy głowicy min 2-7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4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Kąt pola skanowania (widzenia) min 80°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omień R40 +/- 1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zastosowania wielorazowej metalowej przystawki punkcyjnej z wyświetlaniem  toru punkcji na ekran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4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głowicę convex do badań ogólnodiagnostycznych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ba elementów co najmniej 192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 pracy głowicy min 2-7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ąt pola skanowania (widzenia) min 60°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omień R60 +/- 1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zastosowania wielorazowej metalowej przystawki punkcyjnej z wyświetlaniem  toru punkcji na ekran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5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głowicę endocavity do badań ginekologicznych i urologicznych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ba elementów co najmniej 19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pracy głowicy co najmniej 3-9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Kąt pola skanowania (widzenia) co najmniej 200°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stosowanie wielorazowej metalowej przystawki punkcyjnej z wyświetlaniem  toru punkcji na ekran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6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głowicę sektorową typu phased arra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ba elementów co najmniej 128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 pracy głowicy min 2-4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aca w trybie Doppler ciągły sterowany pod kontrolą obraz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7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głowicę sektorową typu phased arra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ba elementów co najmniej 12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 pracy głowicy min 3-8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aca w trybie Doppler ciągły sterowany pod kontrolą obraz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8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głowicę sektorową typu phased arra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ba elementów co najmniej 12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 pracy głowicy min 5-10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aca w trybie Doppler ciągły sterowany pod kontrolą obraz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9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głowice wolumetryczne 192 elementy: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Wolumetryczna liniowa do badań 3D/4D min. 4-13 MHz,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wolumetryczna convex do badań 3D/4D min. 2-7 MHz,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4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Wolumetryczna endocavity do badań 3D/4D min. 3-9 MHz,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60.</w:t>
            </w:r>
          </w:p>
        </w:tc>
        <w:tc>
          <w:tcPr>
            <w:tcW w:w="313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rozbudowy o  inne głowice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ansrektalną dwupłaszczyznową convex-linia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4-13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śródoperacyjną min 4-12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aparoskopową min 4-12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Nie obrazową ołówkową  2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Nie obrazową ołówkową  5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Nie obrazową ołówkową min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7-10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zezprzełykową dla dorosłych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-8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przezprzełykową dla dzieci mi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-10 M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6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strukcja obsługi w języku polski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62.</w:t>
            </w:r>
          </w:p>
        </w:tc>
        <w:tc>
          <w:tcPr>
            <w:tcW w:w="198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eżanka do badań z podajnikiem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na prześcieradła papierowe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 szt.</w:t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strukcja drewnia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4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8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sokość stał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5 cm +/- 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kąta nachylenia zagłów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0° lub 30°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puszczalne obciążeni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0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zagłówek  wzakresie od 0° - 30° s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montowany uchwyt na prześcieradł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USG Z FUNKCJĄ DPPLERA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6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6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III. LABORATORIUM TERAPII ZIMN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298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70" w:righ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ZYCJA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URZĄDZENIE DO KRIOTERAPII Z WYPOSAŻENIEM W ZESTAWIE - 1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URZĄDZENIE DO KRIOTERAPII Z WYPOSAŻENIEM – 1 kpl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ynnik chłodzący - powietrz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napToGrid w:val="false"/>
              <w:rPr/>
            </w:pPr>
            <w:r>
              <w:rPr>
                <w:rFonts w:cs="Century Gothic" w:ascii="Century Gothic" w:hAnsi="Century Gothic"/>
              </w:rPr>
              <w:t>Aplikacja oziębionego powietrza o temperaturze -30°C +/- 10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ziałanie urządzenia w zamkniętym obiegu chłodzenia, nie korzysta ze skroplonych gaz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</w:rPr>
              <w:t>Brak zużywalnych materiałów eksploatacyjn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sory na szklanym pulpicie min. 6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zapisania własnych programów i sekwencj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</w:rPr>
              <w:t>Dotykowa szklana klawiatur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Pobór mocy max. 1 K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pobór mocy w trybie gotowości  260W/h +/-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Długość węża zabiegowego min.180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Kolorowy ekran dotykowy min. 8”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 xml:space="preserve">Karta SD do menu wskazań 1GB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Wymiary obudowy (mm) 645 x 390 x 680 mm (wys./sz./gł.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0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Waga 60 kg +/-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Nadmuch min. 9 poziom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17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Leżanka do badań z podajnikiem na prześcieradła papierow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- 2 szt.</w:t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strukcja drewnia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4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8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sokość stał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5 cm +/- 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kąta nachylenia zagłówka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0° lub 30°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puszczalne obciążeni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0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zagłówek w zakresie od 0° - 30° s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montowany uchwyt na prześcieradł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7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urządzenie do krioterapii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IV. LABORATORIUM TERAPII CIEPŁ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ZYCJA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ZESTAW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OLLUX KOLUMNOWY Z WYPOSAŻENIEM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1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AMPA SOLLUX KOLUMNOWY Z WYPOSAŻENIEM - 1 kpl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światło podczerwone IR-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acja jasności świece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244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świetlacz czas/jasność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5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ramowanie sekwencji czas/jasność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zegar zabiegowy d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o Indywidualnego ustawie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ltry niebieski i czerwon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bilna konstrukcja mechanicz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erowanie pracą lampy mikroprocesorow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wymuszone chłodzenie tubus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atka zabezpieczająca przed skutkami pęknięcia promiennika i filtr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lawiatura trwała i niezawod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c żarówki 375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acja jasności w zakresie krok 10% min. 10 - 100%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egar zabiegowy w zakresie min. 1 - 30min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230V, 50Hz, 450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17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eżanka z podajnikiem na prześcieradła papierowe 1 szt.</w:t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strukcja drewnia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4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8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sokość stał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5 cm +/- 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kąta nachylenia zagłówka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0° lub 30°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puszczalne obciążeni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0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zagłówek w zakresie od 0° - 30° s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montowany uchwyt na prześcieradł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0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 i certyfikaty na lampę SOLLUX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-258" w:leader="none"/>
                <w:tab w:val="left" w:pos="360" w:leader="none"/>
              </w:tabs>
              <w:snapToGrid w:val="false"/>
              <w:spacing w:lineRule="atLeast" w:line="100" w:before="0" w:after="0"/>
              <w:ind w:left="-258" w:hanging="36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IV. LABORATORIUM TERAPII CIEPŁ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1080" w:right="0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ZYCJA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O OKŁADÓW CIEPLNYCH Z WYPOSAŻENIEM 1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O OKŁADÓW CIEPLNYCH 1 kpl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rządzenie wykonane ze stali nierdzewn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kres temperatur podgrzewania min. 30°C - 110°C/135°C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9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eszadła pracujące w trzech trybach wybieranych przyciskiem: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ez mieszania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eszanie przerywan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eszanie ciągł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ozpoczęcie pracy mieszadła - temperatura w mieszalniku osiągająca ponad 65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y spadku temperatury poniżej 65°C automatyczne zatrzymanie mieszadł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różnianie mieszalnika przy pomocy kran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eszadła posiadające funkcję sterylizacji wsadu w temp. 135°C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jemność 40 l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urządzenia 540 x 590 m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aca urządzenia za pomocą silni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zanie 1000 W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230 V / 50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6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afa termiczna do utrzymywania w odpowiedniej temperaturze okładów cieplnych </w:t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lość półek min. 14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zew. 685 x 640 x 800mm +/-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wew. 620 x 435 x 610mm +/-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230V/50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kres temperatur min. 30 - 80°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grzewanie 1,0 k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 kuwet na masę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sa do zabiegów - 10 opakow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Folia do zabiegów - 10 rolek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ół z blatem roboczym ze stali nierdzewn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profilowane wycięcia w podstawie wózka ułatwiające dostęp do urządzeń umieszczonych na wózk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vanish/>
                <w:sz w:val="24"/>
                <w:szCs w:val="24"/>
              </w:rPr>
            </w:pPr>
            <w:r>
              <w:rPr>
                <w:rFonts w:cs="Times New Roman" w:ascii="Century Gothic" w:hAnsi="Century Gothic"/>
                <w:vanish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vanish/>
                <w:sz w:val="24"/>
                <w:szCs w:val="24"/>
              </w:rPr>
            </w:pPr>
            <w:r>
              <w:rPr>
                <w:rFonts w:cs="Times New Roman" w:ascii="Century Gothic" w:hAnsi="Century Gothic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17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Leżanka z podajnikiem na prześcieradła papierow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- 2 szt.</w:t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strukcja drewnian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4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6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8 cm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sokość stał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5 cm +/- 5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kąta nachylenia zagłówka 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0° lub 30°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puszczalne obciążeni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0 kg +/- 5 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zagłówek w zakresie od 0° - 30° s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Zamontowany uchwyt na prześcieradł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estaw do okładów cieplnych z wyposażenie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</w:t>
            </w:r>
            <w:r>
              <w:rPr>
                <w:rFonts w:eastAsia="MS Gothic;ＭＳ ゴシック" w:cs="Times New Roman" w:ascii="Century Gothic" w:hAnsi="Century Gothic"/>
                <w:color w:val="000000"/>
                <w:sz w:val="24"/>
                <w:szCs w:val="24"/>
              </w:rPr>
              <w:t xml:space="preserve"> minimum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V. LABORATORIUM TERAPII BLIZNOWCÓW I OTYŁOŚCI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266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5" w:righ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ZYCJA 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1 – 1.2. – 1.3. ZESTAW DO FOTOTERAPII - 1 kpl. (3 szt.)</w:t>
            </w:r>
          </w:p>
          <w:p>
            <w:pPr>
              <w:pStyle w:val="Normal"/>
              <w:spacing w:lineRule="auto" w:line="240" w:before="24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4. ZESTAW DO MIKRODERMABRAZJI – 1 kpl. (1 szt.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5. ZESTAW DO REDUKCJI TKANKI, BLIZN I OBRZĘKÓW FALAMI RADIOWYMI (1 szt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AMPA  DO FOTOTERAPII - 1 szt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napięcie zasilania: 230 V 50 Hz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posób zasilania świetlówek przez przetwornice wysokiej częstotliwości (HF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obór mocy: 250 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atężenie oświetlenia 10000 lux w odległości  50cm; 5000 lux w odległości 75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trwałość świetlówek 10 000 godzin pra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klasa zabezpieczenia ppor 1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klasa ochronności  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Wymiary 560 x 345 x 120 m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Masa 5,5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mpę  do fototerapii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Gwarancja 36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AMPA  DO FOTOTERAPII  - 1 szt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napięcie zasilania: 230 V 50 Hz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posób zasilania świetlówek przez przetwornice wysokiej częstotliwości (HF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obór mocy: 80 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atężenie oświetlenia 3200 lux w odległości  50 cm; 1800 lux w odległości 75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trwałość świetlówek 10 000 godzin pra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klasa zabezpieczenia ppor 1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klasa ochronności  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Wymiary 515 x 275 x 180 (105)mm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Masa 3,4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mpę  do fototerapii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Gwarancja 36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AMPA DO FOTOTERAPII - 1 szt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napięcie zasilania: 230 V 50 Hz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posób zasilania świetlówek przez przetwornice wysokiej częstotliwości (HF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obór mocy: 125 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atężenie oświetlenia 5000 lux w odległości  50 cm;  2500 lux w odległości 75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trwałość świetlówek 10 000 godzin pra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klasa zabezpieczenia ppor 1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klasa ochronności  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Wymiary 625 x 275 x 180 (105)mm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Masa 4,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Lampę  do fototerapii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Gwarancja 36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ahoma" w:ascii="Century Gothic" w:hAnsi="Century Gothic"/>
                <w:b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4117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URZĄDZENIE DO MIKRODERMABRAZJI - HYDRODERMABRAZJI -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b/>
                <w:color w:val="000000"/>
                <w:sz w:val="24"/>
                <w:szCs w:val="24"/>
              </w:rPr>
              <w:t>1 kpl.</w:t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Zabiegi wykonywane </w:t>
            </w: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strumieniem soli fizjologicznej i tlen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jemnik na substancję aktywną z możliwością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miany podczas zabiegów Min. jeden port – pojemnik dla substancji aktywn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25 cm x 40 cm x 68 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ga 33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agania elektryczne 230/120V,  50/60 Hz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ednostka centralna z wbudowaną sprężarką, systemem sterującym, pedałem sterowania, dyszami zabiegowymi i przewodem gazow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chnologia Jet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c prędkość strumienia 200m/s, ciśnienie 6.8 barów, z możliwością kontrolowania i doboru siły działania na skórę poprzez technikę zabiegową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7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odatkowe możliwość podłączenia butli z tlenem, doskonałe wspomaganie zabiegów IPL i laserem, przygotowanie skóry do zabiegów kosmetyczn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vanish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vanish/>
                <w:color w:val="000000"/>
                <w:sz w:val="24"/>
                <w:szCs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vanish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 xml:space="preserve">Zestaw startowy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dysz</w:t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trójnych do twarz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jedynczych do ciał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elofunkcyjn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ńcówki do dysz  wielofunkcyjn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do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ezoterapi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ewody tlenow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Cs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sz w:val="24"/>
                <w:szCs w:val="24"/>
              </w:rPr>
              <w:t>Zabiegi z zakresu</w:t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Cs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sz w:val="24"/>
                <w:szCs w:val="24"/>
              </w:rPr>
              <w:t>Drenażu limfatyczneg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łuszczanie - </w:t>
            </w:r>
            <w:r>
              <w:rPr>
                <w:rFonts w:cs="Tahoma" w:ascii="Century Gothic" w:hAnsi="Century Gothic"/>
                <w:bCs/>
                <w:sz w:val="24"/>
                <w:szCs w:val="24"/>
              </w:rPr>
              <w:t>liftingu tkanek miękki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krodermabrazji i dermabrazji medyczn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suwanie zmian pigmentacyjn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czenie nadpotliwośc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edukcja blizn i zmarszczek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nieczulenie miejscow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zoterapia bezigłowa, w tym mezoterapia skóry głow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Nawilżenia i natlenienia skór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bCs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sz w:val="24"/>
                <w:szCs w:val="24"/>
              </w:rPr>
              <w:t>Rehabilitacji pooperacyjn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15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bCs/>
                <w:sz w:val="24"/>
                <w:szCs w:val="24"/>
              </w:rPr>
              <w:t>Leżanka sterowana elektrycznie 1 szt.</w:t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terowanie </w:t>
            </w:r>
            <w:r>
              <w:rPr>
                <w:rFonts w:cs="Tahoma" w:ascii="Century Gothic" w:hAnsi="Century Gothic"/>
                <w:sz w:val="24"/>
                <w:szCs w:val="24"/>
              </w:rPr>
              <w:t>elektrycznie za pomocą pilo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regulowana wysokość siedziska, kąt podparcia pleców, kąt nachylenia i pozycja, regulowane załamanie łóżka pod nog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Solidna drewniana konstrukcja, 3 siłowniki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Poduszki wykonane z wysokiej jakości elastycznej pianki, zdejmowana poduszka zakrywająca otwór na twarz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Obicie wykonane z wysokogatunkowej skóry ekologicznej, łatwej w utrzymaniu czystości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Kolor poszycia beżowy, popiel lub biał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 xml:space="preserve">Szerokość siedziska 70 - 75cm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Wysokość siedziska regulowana w zakresie 58cm-94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Pozioma długości 190c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1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</w:r>
          </w:p>
        </w:tc>
        <w:tc>
          <w:tcPr>
            <w:tcW w:w="416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Waga 80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e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Urządzenie do mikro – Hydrodermabrazji z wyposażeniem i leżankę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kres gwarancji 12 miesięc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  <w:t>URZĄDZENIE DO REDUKCJI TKANKI, BLIZN I OBRZĘKÓW FALAMI RADIOWYMI - 1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Dwie niezależne głowice</w:t>
            </w:r>
          </w:p>
        </w:tc>
        <w:tc>
          <w:tcPr>
            <w:tcW w:w="4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IPL+RF: emisja światła i fal radiowych Głowica z filtrami separacyjnymi: 430, 530, 590, 640, 690 n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RF: głowica z trzema różnej wielkości końcówkami do zabiegów falami radiowymi, z funkcją BIPOLAR na twarz i ciało zaprogramowana jako niezależna funkcja do liftingu i odchudzani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Głowica laserowa wyposażona winna być w ksenonową lampę impulsową.  Żywotność lampy minimum do 80 tys. błysków. Głowica winna posiadać własny licznik ilości wykonanych błysków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kst3 Copy 8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 xml:space="preserve">Regulowany poziom chłodzenia głowicy IPL + RF od 0° do -10° C.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 xml:space="preserve">Obydwie głowice IPL+RF  i RF  wymienne, montowane do korpusu urządzenia szybko złącznymi gniazdami umożliwiającymi samodzielną wymianę głowicy po okresie zużycia się lampy.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Włączenie/ wyłączanie urządzenia zabezpieczone jest przed nieupoważnionymi osobami specjalnym kluczem. Urządzenie musi posiadać wyłącznik awaryjny STOP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Generator RF emisji fal radiowych bipolarnych o częstotliwości 5 Mhz i mocy regulowanej od 1 do 50 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Komputer - moduł IPL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Sterowanie za pomocą czytelnego oprogramowania prezentowanego na dużym ośmiocalowym wyświetlaczu dotykowym w języku: polskim, niemieckim i angielskim. Mikroprocesor sterujący powinien posiadać zaprogramowane parametry dla piętnastu typów zabiegów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 xml:space="preserve">Mikroprocesor sterujący - zaprogramowane parametry dla piętnastu typów zabiegów, które można dowolnie ustawiać i ponownie zapisywać dla 15 impulsów w przedziale czasów impulsów: 0,1 – 20 ms i przerw miedzy impulsami 1-50 ms.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Zakres stosowanej energii IPL od 10 do 50J/cm2. Równocześnie z emisją światła IPL emitowana winna być fala radiowa bipolarna o 5 Mhz częstotliwości i mocy regulowanej od 1 do 50W.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Zastosowanie</w:t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zmiany naczyniowe i pigmentow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redukcji blizn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w terapii trądziku i redukcji blizn potrądzikow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  <w:t>Technologia</w:t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  <w:lang w:val="en-US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  <w:lang w:val="en-US"/>
              </w:rPr>
              <w:t>„</w:t>
            </w:r>
            <w:r>
              <w:rPr>
                <w:rFonts w:eastAsia="Calibri" w:cs="MinionPro-Regular" w:ascii="Century Gothic" w:hAnsi="Century Gothic"/>
                <w:sz w:val="24"/>
                <w:szCs w:val="24"/>
                <w:lang w:val="en-US"/>
              </w:rPr>
              <w:t>STAND BY WORKING” stabilna praca non stop 12 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9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Fotel dermatologiczn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 xml:space="preserve">-kosmetyczny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1szt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sz w:val="24"/>
                <w:szCs w:val="24"/>
              </w:rPr>
            </w:pPr>
            <w:r>
              <w:rPr>
                <w:rFonts w:cs="Tahoma" w:ascii="Century Gothic" w:hAnsi="Century Gothic"/>
              </w:rPr>
              <w:t>4 siłowniki do regulacji wysokości, oparcia, kąta nachylenia, z możliwością rozłożenia na płasko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Liberation Serif;Times New Roman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color w:val="000000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ygodne, szerokie podłokietnik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Liberation Serif;Times New Roman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color w:val="000000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terac anatomiczny, miękk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Liberation Serif;Times New Roman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color w:val="000000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Udźwig 200 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Liberation Serif;Times New Roman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color w:val="000000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terowanie </w:t>
            </w:r>
            <w:r>
              <w:rPr>
                <w:rFonts w:cs="Tahoma" w:ascii="Century Gothic" w:hAnsi="Century Gothic"/>
                <w:sz w:val="24"/>
                <w:szCs w:val="24"/>
              </w:rPr>
              <w:t>pilotem i pedałem nożnym: przechył całego fotela, wysokość fotela, oparcie fotela, podnóżek fotela, opuszczane oparcie pod nogi, możliwość rozłożenia na płasko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Liberation Serif;Times New Roman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color w:val="000000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Poduszka górna:  dł. 860mmx szer. 620mm; kąt przechyłu 80° regulowany z pilot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Liberation Serif;Times New Roman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color w:val="000000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 w:ascii="Century Gothic" w:hAnsi="Century Gothic"/>
                <w:sz w:val="24"/>
                <w:szCs w:val="24"/>
              </w:rPr>
              <w:t>Poduszka środkowa: dł.  460 mmx szer. 620 mm; kąt przechyłu 20° regulowany z pilot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8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eastAsia="Liberation Serif;Times New Roman" w:cs="Arial"/>
                <w:b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MinionPro-Regular"/>
                <w:color w:val="000000"/>
                <w:sz w:val="24"/>
                <w:szCs w:val="24"/>
              </w:rPr>
            </w:pPr>
            <w:r>
              <w:rPr>
                <w:rFonts w:eastAsia="Calibri" w:cs="MinionPro-Regular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sz w:val="24"/>
                <w:szCs w:val="24"/>
              </w:rPr>
              <w:t>poduszka dolna: dł. 610 mmx szer. 600 mm; kąt przechyłu 85° regulowany z pilot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0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 na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Urządzenie do redukcji tkanki, blizn i obrzęków  falami radiowymi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entury Gothic" w:ascii="Century Gothic" w:hAnsi="Century Gothic"/>
                <w:color w:val="111111"/>
                <w:sz w:val="24"/>
                <w:szCs w:val="24"/>
              </w:rPr>
              <w:t xml:space="preserve">Gwarancja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4 miesiąc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tLeast" w:line="10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VI. LABORATORIUM ELEKTROTERAPII, TERAII ULTRADŹWIĘKOWEJ I FALAMI UDERZENIOWYMI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ZYCJA 1.</w:t>
            </w:r>
          </w:p>
          <w:p>
            <w:pPr>
              <w:pStyle w:val="Akapitzlist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ZESTAW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APARATÓW DO ELEKTROTERAPII I ULTRADŹWIĘKÓW Z WYPOSAŻENIEM 1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APARAT DO ELEKTROTERAPII I ULTRADŹWIĘKÓW - 1 kpl. -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estaw do terapii skojarzonej z oprzyrządowa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-kanałowa elektroterapia i ultradźwięki z ekranem graficzn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 różne terapie w jednym aparaci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 niezależne kanały - Niezależna terapia 2 pacjent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soko luminescencyjny wyświetlacz czasu i innych parametr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ramy terapeutyczne - Ponad 5000 kształtów fali i ich modyfikacji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ramy użytkownik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budowany podręcznik użytkownika i pomo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dentyfikacja i kontrola akcesoriów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est jakości elektrod i kabli pacjent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połączenia z aparatem podciśnieniowy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ednoczesne podłączenie dwóch wodoodpornych głowic ultradźwiękowych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połączenia z komputerem PC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yb pracy ciągły i impulsowy w terapii ultradźwiękowej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ęstotliwość impulsowa 10-150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spółczynnik wypełniania 6,25%, 12,5%, 25%, 50%, 100%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x. natężenie w trybie ciągłym 2W/cm2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x. natężenie w trybie impulsowym 3W/cm2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ąd stały i stałe napięcie CC/CV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elokrotna sygnalizacja kontaktu elektrod na głowicy i wyświetlaczu, sygnał dźwiękow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Łatwa zmiana polaryzacji elektrod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odwójny wyświetlacz numeryczny - aktywny LED (zielony)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elojęzyczne menu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jważniejsze niskie i średnie prądy</w:t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alwaniczny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iadynamiczn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aebert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araday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eofaradyczn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osyjska stymulacj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ulsy stymulacyjn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ulsy prostokątn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ądy TENS,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-polowa interferencja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ulsy trójkątn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mpulsy eksponencjalne 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ulsy łączone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max.: 160 x 140 x 350mm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ga bez akcesoriów max. 3kg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100-240V, 50-60Hz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ewnętrzny akumulator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as ładowania maks. 3 godziny</w:t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19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eżanka do badań z podajnikie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na prześcieradła papierow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 szt.</w:t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strukcja drewniana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4 cm +/- 5 %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8 cm +/- 5 %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 kg +/- 5 %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sokość stał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5 cm +/- 5%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kąta nachylenia zagłówk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0° lub 30° +/- 5 %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puszczalne obciążeni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0 kg +/- 5 %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9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zagłówek w zakresie od 0° - 30° s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montowany uchwyt na prześcieradło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bore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- 2 szt.</w:t>
            </w:r>
          </w:p>
        </w:tc>
        <w:tc>
          <w:tcPr>
            <w:tcW w:w="38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odstawa c</w:t>
            </w:r>
            <w:r>
              <w:rPr>
                <w:rFonts w:cs="Arial" w:ascii="Century Gothic" w:hAnsi="Century Gothic"/>
                <w:sz w:val="24"/>
                <w:szCs w:val="24"/>
              </w:rPr>
              <w:t>hromowa pięcioramienna na gumowych kółkach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sokość nogi chromowej regulowana hydraulicznie</w:t>
            </w:r>
          </w:p>
        </w:tc>
        <w:tc>
          <w:tcPr>
            <w:tcW w:w="10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Siedzisko o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krągłe – obicie </w:t>
            </w:r>
            <w:r>
              <w:rPr>
                <w:rFonts w:cs="Tahoma" w:ascii="Century Gothic" w:hAnsi="Century Gothic"/>
                <w:sz w:val="24"/>
                <w:szCs w:val="24"/>
              </w:rPr>
              <w:t>wykonane z wysokogatunkowej skóry ekologicznej, łatwej w utrzymaniu czystości,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toliki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-2 szt.</w:t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80 x 51 x 46 cm +/-5%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uminiowa rama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dowolnej regulacji wysokości półek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ółka jezdne gumowe z hamulcem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profilowane wycięcia w podstawie stolika ułatwiające dostęp do urządzeń umieszczonych na stoliku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4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zestaw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aparatów do elektroterapii i ultradźwięków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Century Gothic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Century Gothic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1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.</w:t>
            </w:r>
          </w:p>
        </w:tc>
        <w:tc>
          <w:tcPr>
            <w:tcW w:w="57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warancja minimum </w:t>
            </w:r>
            <w:r>
              <w:rPr>
                <w:rFonts w:cs="Arial" w:ascii="Century Gothic" w:hAnsi="Century Gothic"/>
                <w:sz w:val="24"/>
                <w:szCs w:val="24"/>
              </w:rPr>
              <w:t>12 miesięcy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Akapitzlist1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</w:t>
            </w:r>
          </w:p>
        </w:tc>
        <w:tc>
          <w:tcPr>
            <w:tcW w:w="57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I LABORATORIUM KARDI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1064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70" w:righ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ZYCJA 1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ESTAW DO ELEKTROKARDIOGRAFII Z WYPOSAŻENIEM, - 1 kp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PARAT DO ELEKTROKARDIOGRAFII 1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1. 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 kanałowy aparat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kran kolorowy TFT (5,7") wyświetlacz graficzny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nel dotykowy umożliwiający łatwą obsługę aparatu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lawiatura alfanumeryczna i funkcyjna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ygnalizacja złego podłączenia poszczególnych elektrod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druk zapisu badania bezpośrednio na drukarce zewnętrznej w formacie A4, na papierze 112 mm, w trybie 3, 6 lub 12 kanałów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gazynowanie badań na USB (PenDrive)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godne i szybkie przenoszenie badań do i z komputera użytkownika lub innego aparatu EKG poprzez pamięć USB (PenDrive)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munikacja z komputerem PC poprzez interfejs USB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omatyczna analiza i interpretacj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aca w trybie Auto lub Manual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ygnał EKG </w:t>
              <w:softHyphen/>
              <w:t>- 12 odprowadzeń standardowych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zentacja na ekranie przebiegów z 3, 6 oraz 12 odprowadzeń EKG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ułość 2,5/5/10/20 mm/mV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ędkość zapisu 5/10/25/50 mm/s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kładanie papieru  proste (Easy load)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aza pacjentów z pamięcią min. 500 badań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pis badań bezpośrednio z aparatu do pamięci USB (PenDrive)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tekcja złego podłączenia elektrody niezależna dla każdego kanału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tekcja stymulatora serc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ągły pomiar i jego prezentacja na wyświetlaczu częstości akcji serca (HR)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źwiękowa sygnalizacja wykrytych pobudzeń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yfrowa filtracja zakłóceń sieciowych i zakłóceń pochodzenia mięśniowego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yfrowy filtr ii pływania izolin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20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nterfejs komunikacyjny </w:t>
            </w:r>
          </w:p>
        </w:tc>
        <w:tc>
          <w:tcPr>
            <w:tcW w:w="3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 x port USB (równoczesna komunikacja z PC, drukarką zewn., pamięcią USB - PenDrive)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AN umożliwiający wysyłanie zapisów badań EKG oraz dokumentacji medycznej w formie wiadomości e-mail bezpośrednio z aparatu na dowolną skrzynkę odbiorczą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sieciowo-akumulatorowe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ygnalizacja stanu naładowania akumulator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enu wyświetlane na ekranie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2053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konfiguracji </w:t>
            </w:r>
          </w:p>
        </w:tc>
        <w:tc>
          <w:tcPr>
            <w:tcW w:w="3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glądu i kompozycji ekranu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3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stawień aparatu oraz panelu sterowani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rządzania badaniami EKG współpraca z oprogramowaniem 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aparatu (dł. x szer. x wys.) 258x199x50 mm +/-5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ga aparatu &lt; 1,3 kg +/-5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ózek/ szafka na aparat z wyposażeniem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4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rukarka laserowa A4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19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abel </w:t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KG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jący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6.</w:t>
            </w:r>
          </w:p>
        </w:tc>
        <w:tc>
          <w:tcPr>
            <w:tcW w:w="19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lektrody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yssawkowe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ńczynowe klipsowe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0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7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Żel EKG 250g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8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pier EKG 1 rolk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9.</w:t>
            </w:r>
          </w:p>
        </w:tc>
        <w:tc>
          <w:tcPr>
            <w:tcW w:w="191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Leżanka do badań z podajnikiem na prześcieradła papierow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- 1 szt.</w:t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strukcja drewniana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4 cm +/- 5 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8 cm +/- 5 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 kg +/- 5 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sokość stał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5 cm +/- 5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kąta nachylenia zagłówk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0° lub 30° +/- 5 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puszczalne obciążeni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0 kg +/- 5 %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zagłówek w zakresie od 0° - 30° s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montowany uchwyt na prześcieradło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3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aparat do elektrokardiografii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warancja </w:t>
            </w:r>
            <w:r>
              <w:rPr>
                <w:rFonts w:cs="Arial" w:ascii="Century Gothic" w:hAnsi="Century Gothic"/>
                <w:sz w:val="24"/>
                <w:szCs w:val="24"/>
              </w:rPr>
              <w:t>minimum 12 miesięcy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1.</w:t>
            </w:r>
          </w:p>
        </w:tc>
        <w:tc>
          <w:tcPr>
            <w:tcW w:w="5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VII LABORATORIUM KARDI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00" w:righ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ZYCJA 2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ESTAW PIONIZACYJNY DO TESTÓW POCHYLENIOWYCH – 1 kpl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TÓŁ PIONIZACYJNY DO TESTÓW POCHYLENIOWYCH – 1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Regulacja wysokości stołu w zakresie 50 – 90 c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Regulacja kąta nachylenia leżyska od 0 do 88°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Regulowana elektrycznie wysokość stołu oraz kąt nachylenia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asy stabilizacyjne kolan, klatki piersiowej i miedni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koła jezdne z blokadą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ymiary leżyska 1900 x 680 m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asa 90 k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pier EKG 1 rolk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7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 i certyfikaty n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tół pionizacyjny do testów pochyleniowych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  <w:t>VII LABORATORIUM KARDI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70" w:righ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ZYCJA 3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OLTER DO MONITOROWANIA CIŚNIENIA TĘTNICZEGO KRWI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OLTER CIŚNIENIA TĘTNICZEGO KRWI ZE STANOWISKIEM MONITUJĄCYM - 1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203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miar i rejestracja ciśnienia</w:t>
            </w:r>
          </w:p>
        </w:tc>
        <w:tc>
          <w:tcPr>
            <w:tcW w:w="3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kurcz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ozkurcz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średniego krw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ęstotliwości rytmu serc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podziału doby na 6 podokresów pomiarow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naliza wyników obejmująca statystyki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x., Min., zakres, UQ, LQ, Mediana, Średnie, SD dla ciśnienia skurczowego, rozkurczowego, średniego oraz częstości rytm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tystyka dostępną dla całego badania oraz dla każdego z sześciu okresów pomiarow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jestracja ciśnienia tętniczego krwi w ciągu tygodnia min. 500 pomiarów z dowolnymi odstępami pomiaró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kreślenie zakresu pompowanego ciśnieni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omatyczn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zentacja wyników ostatniego zapisanego pomiar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bór pomiaru na żądani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ozpoczęcie rejestracji poza systemem komputerowy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zentacja wyników pomiarów graficzna i tabelaryczn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nowisko Diagnostyki Medycznej  LCD 24", drukarka laserowa A4, rejestrator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programowanie z kluczem zabezpieczającym USB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Holter ciśnienia tętniczego krwi ze stanowiskiem monitujący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III LABORATORIUM LASEROTERAPII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5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DO LASEROTERAPII Z WYPOSAŻENIEM – 1 kp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LASER BIOSTYMULACYJNY ZE SKANEREM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WSPÓŁPRACUJĄCY Z APLIKATOREM SKANUJĄCYM I SONDAMI PUNKTOWYMI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1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egulacja mocy sond i aplikatoró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y emisji ciągły i impulsow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egulacja mocy w zakresie min. 25-100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kres częstotliwości 1-5000Hz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egulacja wypełnienia lub czasu impuls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możliwość równoczesnego podłączenia minimum 2 sond punktowych oraz aplikatora skanującego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niki czasu pracy sond laserow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tabilizacja i regulacja mocy sond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y pracy programowy/manualn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17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budowane programy zabiegowe usprawniające obsługę aparatu</w:t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jednostki chorobowe wybierane wg nazw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30 programów dla sondy IR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20 programów dla sondy R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20 programów użytkownik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8 programów z częstotliwością Nogier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30 programów z czest. Voll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17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tworzenia sekwencji zabiegowych</w:t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10 sekwencji dla sond punktow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in. 25 sekwencji dla aplikatorów skanując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edytowane nazwy programów użytkownik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ryb obsługi graficzn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ystem informacji kontekstowej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silanie 230V, 50Hz, 40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miary sterownika max. 30x23x11 c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asa max 2,5 k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kst3 Copy 12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68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plikator skanujący o mocy min.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 50 m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8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R 400 m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plikator skanujący z regulacją wysokości ramienia w zakresie min. 60-140 c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egulacja położenia głowicy w dwóch osia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12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określanie pola zabiegowego w minimum 3 trybach kreślenia: </w:t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elips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rzywe w granicach prostokąt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ind w:left="36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utomatyczne przeliczanie czasu pracy w zależności od wielkości pola zabieg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amię podtrzymywane za pomocą siłowników pneumatyczn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ółka na sterownik i okular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plikator na podstawie jezdnej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kulary do laseroterapii min. 4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17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onda punkt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 660 nm/40 m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12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R 808 nm/400 m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17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Leżanka do badań z podajnikiem na prześcieradła papierow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 szt.</w:t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strukcja drewnian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4 cm +/- 5 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8 cm +/- 5 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 kg +/- 5 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sokość stał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5 cm +/- 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kąta nachylenia zagłówk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0° lub 30° +/- 5 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opuszczalne obciążenie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0 kg +/- 5 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4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zagłówek w zakresie od 0° - 30° s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10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montowany uchwyt na prześcieradł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17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Taboret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 sz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Średnica podstawy 62cm+/-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sokość regulowana 60-79m+/-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Średnica siedziska 34cm +/-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aga 8,6 kg +/-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5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estaw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do laseroterapii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IX LABORATORIUM – UNIWERSALNY GABINET USPRAWNIANIA LECZNICZEG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Y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UNIWERSALNEGO GABINETU USPRAWNIANIA LECZNICZEGO Z WYPOSAŻENIEM, – 6 kp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ESTAW UGUL Z OSPRZĘTEM - 6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Cs w:val="24"/>
              </w:rPr>
              <w:t xml:space="preserve">Kabina do ćwiczeń i zawieszeń z pełnym wyposażeniem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Cs w:val="24"/>
              </w:rPr>
              <w:t>wykonana z  8 prostokątnych ram 1000 x 2000 mm +/- 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miary 200 x 200cm +/- 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wykonywania zawieszeń całkowitych, ćwiczeń czynnych w odciążeniu, czynnych z oporem, ćwiczeń z zastosowaniem systemu bloczkowo-ciężark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Leżanka wyposażona w leżysko dwusegmentowe, zagłówek regulowany w zakresiemin.  -60 do + 35 stopni. Możliwość elektryczej zmiany wysokości leżyska w zakresie min. 550 – 950 mm za pomocą pilota ręcznego. Wymiary leżyska 1950 x 680 mm +/-5%. Masa max. 55 kg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klin 20x15x10 do masażu pod barki  - 12 szt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Klin 20x25x10 do masażu pod barki - 12 szt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ółwałek 60x18x12 pod kolana -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ółwałek 60x25x12 pod kolana  -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ółwałek 60x30x15 pod kolana  -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as ze skóry do stabilizacji ud - 18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ankiet nadgarstkowy -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ętla Glissona -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Orczyk do pętli Glissona -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as 1330x170 do wyciągu za miednicę - 1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dwieszka 230 x 750 pod miednicę - 1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dwieszka wzmocniona 830x240 pod miednicę -  1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Podwieszka 100x420 przedramion i podu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- 1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dwieszka145 x 540  ud i ramion - 3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dwieszka 75 x 610 stóp - 1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dwieszka dwustawowa pelota 160x80 pas 40X1350 - 24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Kamaszek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Ciężarek miękki 1,0 kg 1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Ciężarek miękki 2,0 kg 12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Ciężarek miękki 2,5 kg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Ciężarek miękki 3,0 kg 6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inka długość 1600 mm 18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inka długość 2450 mm 18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inka długość 3750 mm 18 szt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inka długość 5000 mm 12 szt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0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estawy UGUL z osprzęt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IX LABORATORIUM – UNIWERSALNY GABINET USPRAWNIANIA LECZNICZEG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0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POZYCJA 2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ZESTAWY ROTORÓW  – 6 kp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ESTAW ROTORÓW - 6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ystem hamowania - indukcyjn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ężar koła zamachowego min. 8 k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(dł./szer./wys. w cm) 100/53/131+/-5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x. obciążenie wagowe min. 150 k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acja siodła w pionie i poziomi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yb Cool-Down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łącze PC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niżone wejści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mocy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mputer treningowy Moc/czas/odległość/całkowita liczba kilometrów/prędkość, częstotliwość pedałowania/zużycie energi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Pomiar pulsu wraz z klipsem na uch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órna granica pulsu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ramy treningowe (łącznie) min. 2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ramy sterowane tętnem min. 2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rening ukierunkowany na strefy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dbiornik pulsu-kompatybilny 5kHz zintegrowany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8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estawy rotorów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IX LABORATORIUM – UNIWERSALNY GABINET USPRAWNIANIA LECZNICZEG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5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3.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ZESTAW SZYN DO ĆWICZEŃ BIERNYCH KOŃCZYN  – 4 kp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.1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ZYNA DO ĆWICZEŃ BIERNYCH STAWU BARKOWEGO - 1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parat do rehabilitacji pooperacyjnej i pozabiegowej stawu bark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odstawa jezdna wraz z siedziskie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zastosowania na kończynę prawą i lewą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pełnego dostosowania do wymiarów anatomicznych pacjent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agłówek z regulacją położe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e oparcie fotel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Unieruchomienie barku z regulacją położe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apięcie zasilania silników 24V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egulowana prędkość pracy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Stosowanie okresowo i w sposób ciągł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utomatyczne przekierowanie ruchu systemem zapobiegania przesilenio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łącznik ruchu urządzenia w  piloci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ntrola wszystkich parametrów za pomocą pilot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arty chipowe do zapisu indywidualnego programu terapii dla każdego pacjenta z możliwościa wielokrotnego użyc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godna z anatomią fizjologiczna charakterystyka ruchu szyny wg PNF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wyboru synchronizacji silnikó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świetlacz przejrzysty, ciekłokrystliczn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lawiatura hermetyczna, przyciskowa odporna na wstrząs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osta dezynfekcj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Stopniowe przyspieszanie i zwalnianie przy nastawionych kątach granicznych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egulowana prędkość ruchu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e pauzy położeń krańcow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wyłączenia jednego z silnikó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Ciągły czas pra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ksymalnie anatomiczne przodopochylenie (poziome przywodzenie), tyłopochylenie (poziome odwodzenie), przywodzenie, odwodzenie, rotacja wewnętrzna i zewnętrzn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Oscylacja rotacji zewnętrznej i  wewnętrznej  5 x 10º , powtarzanie krańcowych ruchów odwodze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Funkcja strechingu - automatyczne poszerzanie ruchów odwodzenia, rotacji zewnetrznej i wewnętrznej o 5º , kontrolowana regulacja siły poszerze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ogramy rozgrzewki staw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a siła obciążenia od 1 do 25 poziomów nastawie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twica tytanowa, bezwęzlowa, z podłużną blaszką w PEEK o średnicy 5 mm i 3,5 m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ntrast wyświetlacz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omiar całkowitego czasu działa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enu i oznaczenia w języku polski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Instrukcja obsługi w języku polskim (z dostawą)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asilanie elektryczne 220 - 230 V, 50 Hz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zynę do ćwiczeń biernych stawu barkoweg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.2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SZYNY DO PROWADZENIA CIĄGŁEGO RUCHU BIERNEGO CPM stawu kolanowego i  stawu biodrowego – 2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parat do rehabilitacji stawu kolanowego i stawu biodrowego pooperacyjnej, pozabiegowej, dla dorosłych i dziec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e oparcia uda, łydki i stop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nitorowanie przebiegu ruch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astosowanie na kończynę prawą - lewą bez przebudow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Napięcie zasilania silnika 24V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łynna regulacja prędkości pra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Stosowanie okresowo i w sposób ciągł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System zapobiegania przesilenia – autorewers przy regulowanym oporz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godna z fizjologią charakterystyka ruchu szyn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łącznik pacjenta w piloci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ntrola wszystkich parametrów za pomocą pilot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świetlacz przejrzysty, ciekłokrystliczn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lawiatura hermetyczna, przyciskowa odporna na wstrząs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arty chipowe do zapisu elektronicznego indywidualnego programu terapii dla każdego pacjenta z możliwością wielokrotnego użyc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osta dezynfekcj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a prędkość ruch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prost/zgięcie – kolana -10° - 0° - 120°; stawu biodrowego minimum 0° - 7° - 115°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y zakres nastawień długości kości udowej 31 - 49 c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y zakres nastawień długości kości podudzia 25 - 57 c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y czas pra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a pauza położeń krańcow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a siła obciąże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4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twica tytanowa, bezwęzlowa, z podłużną blaszką w PEEK o średnicy 5 mm i 3,5 m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ogram rozgrzewki staw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Zapis na karcie Chip zaprogramowanych funkcji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utomatyczne przełączanie kierunku ruchu systemem zapobiegania urazo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izualna i akustyczna sygnalizacja błędó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Instrukcja obsługi w języku polskim (z dostawą)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asilanie elektryczne 220 - 230 V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yny do ćwiczeń biernych </w:t>
            </w:r>
            <w:r>
              <w:rPr>
                <w:rFonts w:cs="Times New Roman" w:ascii="Century Gothic" w:hAnsi="Century Gothic"/>
                <w:bCs/>
                <w:color w:val="000000"/>
                <w:sz w:val="24"/>
                <w:szCs w:val="24"/>
              </w:rPr>
              <w:t>stawu kolanowego i stawu biodroweg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.3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SZYNA DO PROWADZENIA CIĄGŁEGO RUCHU BIERNEGO CPM stawu łokciowego – 1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parat do rehabilitacji pooperacyjnej i pozabiegowej stawu łokci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Podstawa jezdna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pełnego dostosowania do wymiarów anatomicznych pacjent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zastosowania na kończynę prawą - lewą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egulowana prędkość pracy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stosowania okresowo i w sposób ciągł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Automatyczne przekierowanie ruchu system zapobiegania przesileni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Wyłącznik pacjenta w panelu starowania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sa 25 k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ntrola wszystkich parametrów za pomocą panela sterowa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yświetlacz przejrzysty, ciekłokrystliczn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Karty chipowe dla każdego pacjenta z możliwościa wielokrotnego użycia do zapisu elektronicznego indywidualnego programu terapii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godna z anatomią fizjologiczna charakterystyka ruchu szyny wg PNF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ożliwość wyboru synchronizacji lub braku synchronizacji silnikó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lawiatura hermetyczna, przyciskowa odporna na wstrząs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osta dezynfekcj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Stopniowe przyspieszanie i zwalnianie przy nastawionych kątach granicznych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egulowane pauzy położeń krańcow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Układ sterowania silników, możliwość wyłączenia jednego z silników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artości graniczne zakresów ruchu wyprostu, zgięcia, pronacji i supinacj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ogramy rozgrzewki staw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egulowana siła obciążenia 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twica tytanowa, bezwęzlowa, z podłużną blaszką w PEEK o średnicy 5 mm i 3,5 m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Oscylacja – powtarzanie krańcowych ruchów wyprostu i zgięcia  5 x 10º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Funkcja strechingu – automatyczne poszerzanie ruchów wyprostu, zgięcia, pronacji i supinacji o 5º, kontrolowana regulacja siły poszerze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aprogramowanie funkcji na karcie Chip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Kontrast wyświetlacz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omiar całkowitego czasu działani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enu i oznaczenia w języku polski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Instrukcja obsługi w języku polskim (z dostawą)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asilanie elektryczne 220 - 230 V, 50 Hz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2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yny do ćwiczeń biernych </w:t>
            </w:r>
            <w:r>
              <w:rPr>
                <w:rFonts w:cs="Times New Roman" w:ascii="Century Gothic" w:hAnsi="Century Gothic"/>
                <w:bCs/>
                <w:color w:val="000000"/>
                <w:sz w:val="24"/>
                <w:szCs w:val="24"/>
              </w:rPr>
              <w:t>stawu łokcioweg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X LABORATORIUM WZMOŻONEGO NADZORU I MONITORINGU KARDIO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5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WZMOŻONEGO NADZORU I MONITORINGU FUNKCJI ŻY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KARDIO Z WYPOSAŻENIEM - 1 Kpl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ÓG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OTWIERDZENIE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ARDIOMONITOR MODUŁOWY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z wyposażeniem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–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2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231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nitor o budowie modułowej, wyposażonej w uchwyt do przenoszenia</w:t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chłodzony konwekcyjnie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 niezależnymi, wymienianymi (przenoszonymi przez użytkownika) modułami,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silany z sieci 230 V AC i wewnętrznego akumulatora przez min. 1 godz.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olorowy wyświetlacz LCD TFT o przekątnej ekranu min. 19 cali (rozdzielczość min. 1280x1024 pikseli)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Jednoczesna prezentacja min. 8 krzywych dynamicznych na wybranym ekrani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rendy min. 96 h (graficzne i tabelaryczne) z rozdzielczością nie gorszą niż 10 s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bsługa w języku polskim poprzez ekran dotykow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larmy min. trzystopniowe z możliwością zawieszania czasowego i na stał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5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pis w pamięci monitora min. 300 zdarzeń alarmowych z zapisem wszystkich wartości liczbowych oraz min. 8 fal dynamicznyc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Ciągły zapis w pamięci kardiomonitora wszystkich monitorowanych wartości liczbowych i </w:t>
            </w:r>
            <w:r>
              <w:rPr>
                <w:rFonts w:cs="Arial" w:ascii="Century Gothic" w:hAnsi="Century Gothic"/>
                <w:sz w:val="24"/>
                <w:szCs w:val="24"/>
                <w:u w:val="single"/>
              </w:rPr>
              <w:t>wszystkich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monitorowanych fal  dynamicznych z okresu min. 72 h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konfigurowania i zapamiętywania przez użytkownika min. 10 ekranów w kardiomonitorz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budowane złącze RJ-45 (do podłączenia do centrali)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Wbudowane złącze USB do przenoszenia wszystkich danych (wszystkich wartości cyfrowych i wszystkich krzywych dynamicznych) z 72 godzinnej pamięci kardiomonitora na nośnik elektroniczny (Pendrive) i następnie do PC użytkownika 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odatkowe złącze USB  umożliwiające podłączenie urządzeń peryferyjnych (np. myszy lub klawiatury)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iezależny MODUŁ EKG/ST/Arytm/Resp – 2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nitorowanie z kabla 3 lub 5 żył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kres częstości akcji serca min. 15-300 1/min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18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bserwacja</w:t>
            </w:r>
          </w:p>
        </w:tc>
        <w:tc>
          <w:tcPr>
            <w:tcW w:w="39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6 odprowadzeń EKG jednocześnie z kabla 3 żył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7 odprowadzeń EKG jednocześnie z kabla 5 żył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ędkość fal - możliwość wyboru 1 z min. 4 prędkości fal ze znacznikiem w kanale ek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etekcja stymulatora serca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naliza odcinka ST z min. 6 odprowadzeń jednocześnie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analiza arytmii co najmniej 17 arytmii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Respiracja </w:t>
            </w:r>
            <w:r>
              <w:rPr>
                <w:rFonts w:cs="Arial" w:ascii="Century Gothic" w:hAnsi="Century Gothic"/>
                <w:bCs/>
              </w:rPr>
              <w:t>metodą impedancyjną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częstości oddechu 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w zakresie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min. 0-150 /min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alarm bezdechu w zakresie min. 5-45 s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ezentacja fali oddechu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ybór elektrod do detekcji oddechu (szczytami płuc lub przeponą) bez konieczności przepinania kabla EK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212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wyposażenie do modułu</w:t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kabel </w:t>
            </w:r>
            <w:r>
              <w:rPr>
                <w:rFonts w:cs="Arial" w:ascii="Century Gothic" w:hAnsi="Century Gothic"/>
                <w:sz w:val="24"/>
                <w:szCs w:val="24"/>
              </w:rPr>
              <w:t>EKG 3 żyłowy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możliwość rozbudowy modułu o jednoczesną obserwację 12 odprowadzeń EKG z kabla 10 żyłowego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iezależny MODUŁ SpO2 odporny na niską perfuzję i artefakty ruchowe typu Nellcor OxiMax - 2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ezentacja krzywej pletyzmograficznej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artość saturacji w zakresie min. 1-100%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ętno obwodowe w zakresie min. 20-300 bpm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wyposażenie do modułu - </w:t>
            </w:r>
            <w:r>
              <w:rPr>
                <w:rFonts w:cs="Arial" w:ascii="Century Gothic" w:hAnsi="Century Gothic"/>
                <w:sz w:val="24"/>
                <w:szCs w:val="24"/>
              </w:rPr>
              <w:t>przedłużacz SpO2 i wielorazowy czujnik SpO2 typu klips na palec zakres min. 15-260 mmHg</w:t>
            </w:r>
          </w:p>
        </w:tc>
        <w:tc>
          <w:tcPr>
            <w:tcW w:w="1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iezależny MODUŁ nieinwazyjnego pomiaru ciśnienia - 4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omiar automatyczny w min. zakresie od 1 do 360 min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iar ciągły oraz na żądani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iar wartości pulsu z mankietu z prezentacją na ekrani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iar jednoczesnej prezentacji ciśnienia skurczowego, średniego i rozkurczow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pomiaru wstępnego ustawiania górnego zakresu pompowania przez użytkownik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wyposażenie do modułu: 2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mankiety dla dorosłych oraz 1 uniwersalny wężyk z szybko złączką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iezależny MODUŁ pojedynczej temperatury - 4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zakres pomiarowy min. 10-45 C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rezentacja wartości T1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wyposażenie do modułu - sonda temperatur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Niezależny MODUŁ do pomiaru CO2 we frakcji wdechowej i wydechowej – 2 szt. 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iar w strumieniu głównym z prezentacją wartości inCO2 i etCO2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kres pomiarowy min. 1-99 mmH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ezentacja krzywej kapnograficzne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nitorowanie częstości oddech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6.</w:t>
            </w:r>
          </w:p>
        </w:tc>
        <w:tc>
          <w:tcPr>
            <w:tcW w:w="1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yposażenie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czujnik CO2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2 adaptery dla jednego pacjent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Niezależny moduł do inwazyjnego pomiaru ciśnienia w dwóch kanałach - 2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3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zakres pomiarowy min. od minus 40 do plus 320 mmH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3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rezentacja wartości skurczowej, rozkurczowej, średniej i pulsu oraz fal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3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wyposażenie do modułu - 2 zestawy pomiarowe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kst3 Copy 16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40.</w:t>
            </w:r>
          </w:p>
        </w:tc>
        <w:tc>
          <w:tcPr>
            <w:tcW w:w="1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dodatkowe wyposażenie do dwóch modułów ciśnienia krawego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1 kabel interfejsow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1 urządzenie do pomiaru ciśnienia wewnątrzczaszkowego wraz z 1 zestawem do pomiaru zapewniające dzięki połączeniu z kardiomonitorem możliwość prezentacji na ekranie kardiomonitora fali ciśnienia i wartości ICP wraz zapisem tych danych w min. 72- godzinnym archiwum kardiomonitora 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Niezależny MODUŁ do inwazyjnego pomiaru rzutu serca metodą termodylucji - 2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4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akiet obliczeń hemodynamiczn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estaw pomiarowy z cewnikiem Swane Ganza, sondą temperatury i kablem interfejsowy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aga kardiomonitora z akumulatorem i modułami (bez wyposażenia) do 9 k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4.</w:t>
            </w:r>
          </w:p>
        </w:tc>
        <w:tc>
          <w:tcPr>
            <w:tcW w:w="1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rozbudowy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 ciśnienie metodą krwawą w 3 i 4 kanal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58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 temperaturę w 2, 3 i 4 kanal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6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iar rzutu serca metodą ICG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nalizator gazów anestetycznych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iezależny moduł rejestratora termiczn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77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zestaw </w:t>
            </w:r>
            <w:r>
              <w:rPr>
                <w:rFonts w:cs="Arial" w:ascii="Century Gothic" w:hAnsi="Century Gothic"/>
                <w:sz w:val="24"/>
                <w:szCs w:val="24"/>
              </w:rPr>
              <w:t>kardiomonitorów modułowych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2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CENTRALA MONITORUJĄCA z wyposażeniem - 1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olorowy monitor min. 1280x1024 pikseli oraz hardware centrali we wspólnej obudowie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bserwacja do 8 stanowisk jednocześni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entrala umożliwiająca podłączenie opisanych wyżej kardiomonitoró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lość wyświetlanych przebiegów fal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z każdego łóżka w przypadku zbiorczej prezentacji wszystkich stanowisk – min. 6 (nie tylko EKG)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omunikacja z użytkownikiem w języku polskim poprzez ekran dotykowy oraz mysz i klawiaturę komputerową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Komunikacja interaktywna w ramach systemu: monitor-centrala, centrala-monitor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pisywanie danych pacjenta z pozycji centrali i bezpośrednio z kardiomonitoró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rchiwizacja wszystkich parametrów tj. wszystkich monitorowanych krzywych dynamicznych oraz wszystkich wartości cyfrowych i trendów z min. 96 godz. monitorowani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pis trendów (z min. 96 godz.) z rozdzielczością nie gorszą niż 10 s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Możliwość wydruku na sieciowej drukarce laserowej w formacie A4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zmiany ustawień alarmowych w monitorach z pozycji central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zmiany jasności ekranów w kardiomonitorach z pozycji central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Sieć przesyłania danych ETHERNET (standard komputerowy IEEE802.3)  przez złącze RJ-45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yposażenie - drukarka laserowa umożliwiająca wydruki z centrali i poszczególnych monitoró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sz w:val="24"/>
                <w:szCs w:val="24"/>
              </w:rPr>
              <w:t>centralę monitorującą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3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FIBRYLATOR DWUFAZOWY Z WYPOSAŻENIEM - 1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efibrylacja ręczna – prowadzona przez twarde łyżki zewnętrzne dla dorosłych i mniejsze łyżki dla dziec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Defibrylacja w trybie półautomatycznym (AED) z komendami głosowymi i wizualnymi w języku polskim prowadzona przez elektrody naklejan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efibrylacja synchroniczna (kardiowersji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wufazowa fala defibrylacj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Energia</w:t>
            </w:r>
          </w:p>
        </w:tc>
        <w:tc>
          <w:tcPr>
            <w:tcW w:w="4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wstrząsu min. od 1 do 300 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ostępna na min. 19 pozioma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zas ładowania do pełnej energii &lt;  9 sek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olorowy ekran monitora, przekątna min. 6,5 cala, wykonana w technologii LCD TFT z aktywną matrycą o rozdzielczości nie gorszej niż 640 x 480 piksel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silanie z sieci 230 V/50Hz jak również z akumulatora wewnętrzn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min. 1,5 godzinnego monitorowania pacjenta lub możliwość wykonania min. 50 defibrylacji maksymalną energią z zasilania akumulatorow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nieograniczonego w czasie monitorowania i wykonania dowolnej liczby defibrylacji z zasilania sieciowego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iężar samego defibrylatora z wbudowanymi parametrami (defibrylacja, kardiowersja, stymulacja, EKG/Resp, rejestrator) wraz z akumulatorem i łyżkami twardymi dla dzieci i dorosłych nie może przekroczyć wagi 6,9 k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budowany rejestrator termiczny z wydrukiem na papierze termicznym o szerokości min. 50 m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nitorowanie EKG poprzez kabel pacjenta 3 odprowadzeniowy umożliwiający obserwację 6 odprowadzeń EKG jednocześnie (I, II, III, aVr, aVl, aVf), możliwość monitorowania odprowadzenia przedsercowego (V) kablem ekg 5-cio odprowadzeniowy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ustawienia przez użytkownika granic alarmowych i ich dowolnej zmiany w zakresie min. od 15 do 300 u./min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larm wizualny i dźwiękowy z możliwością zawieszenia i wyłączenia alarmu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kres pomiaru HR min. od 15 do 300 u./min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Pomiar oddechu w zakresie min. 5-120 oddechów/min. z prezentacją krzywej oraz z alarmem bezdech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pamiętywanie w pamięci defibrylatora fali ekg z ostatnich min. 6 godzin monitorowania oraz min. 800 zdarzeń defibrylator z możliwością kopiowania tych danych na kartę SD i odtwarzania w komputerze użytkownik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tymulacja  przezskórn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wykonania stymulacji w trybach „na żądanie” i asynchroniczny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ustawienia przez użytkownika histerezy i czasu refrakcj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ożliwość rozbudowy o pomiar saturacji, AED oraz ciśnienia nieinwazyjn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zęstotliwość stymulacji w zakresie co najmniej 30-170 imp./min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atężenie prądu stymulacji w zakresie co najmniej 20-180 m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pewnienie możliwości wykonania defibrylacji testowej przy użyciu łyżek twardych z wydrukiem wydatkowanej energii bez zewnętrznych testeró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5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sz w:val="24"/>
                <w:szCs w:val="24"/>
              </w:rPr>
              <w:t>Defibrylator dwufazowy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4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RESPIRATOR DLA DZIECI I DOROSŁYCH Z WYPOSAŻENIEM – 1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spirator do długotrwałej terapii  niewydolności oddechowej różnego pochodzenia na podstawie jezdne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7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erownie respiratorem za pomocą pokrętła nawigacyjnego oraz przycisków funkcyjnych, nie dopuszcza się ekranów dotykowych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jętość systemu oddechowego bez nawilżacza maksymalnie 1,2 lit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kran TFT LCD  minimum 12” zintegrowany z respiratorem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spirator o napędzie elektrycznym ze sprężarką typu membranow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spirator wyposażony w wózek jezdny z możliwością jego demontaż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w tlen z sieci centralnej lub butli o ciśnieniu w zakresie minimum od 0,3 do 0,6 MPa lub 120 l/min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,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w powietrze z wbudowanego kompreso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,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sieciowe 220 V AC ±5% ,   50/60 Hz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,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waryjne zasilanie z wewnętrznego akumulatora do podtrzymania pracy urządzenia na min. 120 minut prac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. poda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CMV, sCMV (synchronizowana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PCV, sPCV (synchronizowany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MV kontrolowany ciśnieniowo oraz objętościowo (SIMV-p oraz SIMV-v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PSV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PEEP/CPAP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APMV - wentylacja z docelową objętością minut. (MVs) dla trybów PCV i CMV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Oddech na dwóch poziomach ciśnienia typu BiLevel (2-Level), ze wspomaganiem ci</w:t>
            </w:r>
            <w:r>
              <w:rPr>
                <w:rFonts w:eastAsia="TimesNewRoman;Times New Roman" w:cs="TimesNewRoman;Times New Roman" w:ascii="Century Gothic" w:hAnsi="Century Gothic"/>
                <w:sz w:val="24"/>
                <w:szCs w:val="24"/>
              </w:rPr>
              <w:t>ś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nieniowym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NIV – wentylacja nieinwazyjna, wyciek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yb wentylacj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IGH – głęboki wde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Mo</w:t>
            </w:r>
            <w:r>
              <w:rPr>
                <w:rFonts w:eastAsia="TimesNewRoman;Times New Roman" w:cs="TimesNewRoman;Times New Roman" w:ascii="Century Gothic" w:hAnsi="Century Gothic"/>
                <w:sz w:val="24"/>
                <w:szCs w:val="24"/>
              </w:rPr>
              <w:t>ż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iwo</w:t>
            </w:r>
            <w:r>
              <w:rPr>
                <w:rFonts w:eastAsia="TimesNewRoman;Times New Roman" w:cs="TimesNewRoman;Times New Roman" w:ascii="Century Gothic" w:hAnsi="Century Gothic"/>
                <w:sz w:val="24"/>
                <w:szCs w:val="24"/>
              </w:rPr>
              <w:t xml:space="preserve">ść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ustawienia stałego przepływu podczas fazy wydechowej Bias-Flo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unkcja wydechu autoadaptatywnego (AAE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prowadzenia wentylacji z regulowanym płynnie stosunkiem wdech-wydech Ti:T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omatyczna wentylacja zastępcza w przypadku bezdechu pacjenta Apnoe backup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entylacja wielopoziomowa z górnym poziomem PEEPh, typu MLV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zęstość oddechów przy wentylacji CMV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inimum 4-60 1/min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jętość pojedynczego oddechu dla CMV minimum od 30 do 2000 ml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e ciśnienie wdechu dla PCV minimum od 0,5 do 70 kP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śnienie wspomagania PS minimum  0 - 6 kP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ustawienia PEEP minimum od 0 do 25 kP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łynna regulacja czasu wdechu (Ti)  w zakresie minimum 20-80%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łynie regulowana pauza wdechowe (Tp) w zakresie minimum 0-50%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z</w:t>
            </w:r>
            <w:r>
              <w:rPr>
                <w:rFonts w:eastAsia="TimesNewRoman;Times New Roman" w:cs="TimesNewRoman;Times New Roman" w:ascii="Century Gothic" w:hAnsi="Century Gothic"/>
                <w:sz w:val="24"/>
                <w:szCs w:val="24"/>
              </w:rPr>
              <w:t>ę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totliwo</w:t>
            </w:r>
            <w:r>
              <w:rPr>
                <w:rFonts w:eastAsia="TimesNewRoman;Times New Roman" w:cs="TimesNewRoman;Times New Roman" w:ascii="Century Gothic" w:hAnsi="Century Gothic"/>
                <w:sz w:val="24"/>
                <w:szCs w:val="24"/>
              </w:rPr>
              <w:t xml:space="preserve">ść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oddechowa oddechów zast</w:t>
            </w:r>
            <w:r>
              <w:rPr>
                <w:rFonts w:eastAsia="TimesNewRoman;Times New Roman" w:cs="TimesNewRoman;Times New Roman" w:ascii="Century Gothic" w:hAnsi="Century Gothic"/>
                <w:sz w:val="24"/>
                <w:szCs w:val="24"/>
              </w:rPr>
              <w:t>ę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czych przy SIMV fSIMV min. 1-201/min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ężenie tlenu w mieszaninie oddechowej regulowane płynnie w granicach 21-100 % (elektroniczny mieszalnik gazów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zwalanie oddechu, czułość przepływowa minimalny zakres czułości triggera  1 –10 l/min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przepływ końcowo-wydechowy Bias-Flow minimum 0-30 l/min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ciek przy wentylacji nieinwazyjnej NIV regulowany płynnie w zakresie 20-70%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śnienie końcowo-wydechowe gór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-20 kPa w odniesieniu do poziomu PEEP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zęstotliwość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F</w:t>
            </w:r>
            <w:r>
              <w:rPr>
                <w:rFonts w:cs="Century Gothic" w:ascii="Century Gothic" w:hAnsi="Century Gothic"/>
                <w:sz w:val="32"/>
                <w:szCs w:val="32"/>
                <w:vertAlign w:val="subscript"/>
              </w:rPr>
              <w:t xml:space="preserve">peeph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minimum 1-20 1/min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Czas trwania górnego poziomu ciśnienia PEEP</w:t>
            </w:r>
            <w:r>
              <w:rPr>
                <w:rFonts w:cs="Century Gothic" w:ascii="Century Gothic" w:hAnsi="Century Gothic"/>
                <w:sz w:val="24"/>
                <w:szCs w:val="24"/>
                <w:vertAlign w:val="subscript"/>
              </w:rPr>
              <w:t>H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- Tih %  minimum 20 – 70%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eczywistej częstości oddechowej pacjent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4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Obrazowani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ocentowego udział oddechów inicjowanych przez pacjenta do oddechów mechanicznych respirato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bjętości pojedynczego oddechu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Obrazowani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zeczywistej objętości wentylacji minutowej MV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z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ntegrowanego pomiaru stężenia tlenu – czujnik chemiczn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Obrazowani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iśnienia PEEP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czytowego ciśnienia wdechow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Obrazowani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ciśnienia średni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nimalne ciśnienia wdechow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4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zystancji w drogach oddechowych pacjent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atycznej i dynamicznej podatności płuc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i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adwertyny PEEP (PEEPi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8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czytowego ciśnienia w pęcherzykach płucn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k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ońcowo-wydechowego ciśnienia w pęcherzykach płucn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brazowanie p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omiaru czasu wdechu i wydech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13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5.</w:t>
            </w:r>
          </w:p>
        </w:tc>
        <w:tc>
          <w:tcPr>
            <w:tcW w:w="17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ezentacja graficzna na kolorowym minimum 12 calowy ekran respiratora (pojedyncza matryca)</w:t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rzywych oddechowych: ciśnienie/czas,   przepływ/czas, objętość/czas – z możliwością jednoczesnej obserwacji minimum trzech krzywych na ekrani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4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ętli oddechowych co najmniej: ciśnienie/objętość, przepływ/objętość, ciśnienie przepły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endów mierzonych parametrów – co najmniej 24 godzinn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ednocześnie trendów i krzywych dynamiczn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wadliwej pracy elektroniki aparatu – awaria system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braku zasilania w energię elektryczną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niskiego ciśnienia zasilającego  O</w:t>
            </w:r>
            <w:r>
              <w:rPr>
                <w:rFonts w:cs="Century Gothic" w:ascii="Century Gothic" w:hAnsi="Century Gothic"/>
                <w:sz w:val="24"/>
                <w:szCs w:val="24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5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za wysokiego i za niskiego stężenia tlen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333333"/>
                <w:sz w:val="24"/>
                <w:szCs w:val="24"/>
              </w:rPr>
              <w:t>6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Alarm całkowitej objętości minutowej za wysokiej i za niskiej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za wysokiej objętości oddechowej TV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niskiej częstości oddechowe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zbyt wysokiego ciśnienia szczytow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bezpieczenie przed przypadkową zmianą nastawionych parametrów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szybkiego ominięcia testu – tzw. Szybki Start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ebulizator do wziewnego podawania leków do każdego respirato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rozbudowy o dodatkowy ekran dotykowy z modułem komputerowej analizy parametrów wentylacji na podstawie szczegółowych danych pacjenta, zdjęcia RTG, analizy trendów oraz parametrów bieżącej wentylacji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współpracy z układami jedno- i wielorazowego użytku 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6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2 kompletne układy oddechowe dla dorosłych do współpracy z jednorazowymi filtrami/nawilżaczami HME oraz 20 sztuk jednorazowych filtrów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olski interfejs i oprogramowanie aparatu.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olska Instrukcja Obsług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Intuicyjna obsługa respirato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zkolenie personelu w zakresie eksploatacji i obsługi respirato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5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espirator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5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SAK ELEKTRYCZNY Z WYPOSAŻENIEM– 2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mpa próżniowa bezolejow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udowa z tworzywa sztucznego wzmacniana włóknem szklany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368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ziom podciśnienia maksymalny min. 92 kPa -0,092 MP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stawianie poziomu podciśnienia za pomocą zawor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wór bezpieczeństwa chroniący przed nadmiernym ssaniem w pokrywie butl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obsługi za pomocą sterownika nożnego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zdjęcia z wózka i użycia jako ssak przenośn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rozbudowy ssaka o system drenażu z opłucnej w zakresie do 40 cm słupa wod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rozbudowy ssaka o zbiorniki 1 litrowe, 4 litrowe i 5 litrow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ltr antybakteryjn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biorniki z poliwęglanu o pojemności 2 litry – 2 sztuk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ystosowane wkłady jednorazowe z metalowymi pokryw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ewód silikonowy pacjent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ózek jezdny z koszem na 4 kołach, minimum 2 koła z hamulc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230 V 50/60 Hz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dajność maksymalna min. 45 l / min powietrz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ksymalna waga ssaka po zdjęciu z wózka do 10 k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łośność pracy do 45dB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51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a i certyfikaty na ssaki elektryczne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Arial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Arial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AK 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1.6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OMPA STRZYKAWKOWA Z WYPOSAŻENIEM – 4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230 V AC, 50 Hz oraz 12 V DC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chrona przed porażeniem klasa I lub II, typ CF, odporność na defibrylację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chrona przed zalaniem min IP22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stosowania strzykawek 5, 10, 20, 30, 50 ml. oraz  krajow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19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omatyczne rozpoznawanie  objętości strzykawk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rzykawka montowana od czoła a nie od góry pompy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408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ybkość dozowania 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n. 0,1-1500 ml/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olus-a do 2000 ml/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olus manualny i automatyczny z zaprogramowaną dawką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ustawienia parametrów czas lub szybkość podaży Bolus-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zmiany parametrów Bolus-a bez wstrzymywania infuzj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ustawiania dawki parametrów czas lub szybkość podaży dawki indukcyjnej (wysycającej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212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ramowanie parametrów infuzji w jednostkach</w:t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g, μg, mg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IU, IU, kIU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 kg wagi ciała lub nie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 min, godz, dobę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212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zapisania  w pompie procedur dozowania leków złożonych z</w:t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centracji lek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0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zybkości dawkowani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wki i czasu lub szybkości podaży bolus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wki i czasu lub szybkości podaż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wki indukcyjne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jemność biblioteki leków w pompie min. 100 lekó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iblioteka leków z limitami dla każdego parametru infuzj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lawiatura numeryczna do wprowadzania wartości parametrów infuzj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ość zastosowania oprogramowania komputerowego do tworzenia oraz przesyłania do pompy biblioteki lekó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egulowany próg ciśnienia okluzji min. 9 poziomó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miana progu ciśnienia okluzji bez przerywania infuzj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omatyczna redukcja bolusa okluzyjn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5 min do opróżnienia strzykawk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pustej strzykawk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5 min do końca podaży zaprogramowanej objętośc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podanej zaprogramowanej objętość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okluzj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nieprawidłowego mocowania strzykawk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- 30 min do rozładowania akumulato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rozładowanego akumulator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zaniku zasilania siecioweg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428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larm uszkodzonej pomp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istoria infuzji możliwość zapamiętania min. 1500 zdarzeń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as pracy z akumulatorem min. 15 h przy infuzji 5ml/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as ładowania akumulatora do 100% max6 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cowanie pompy do statywów oraz stacji dokujących nie wymaga montażu lub demontażu uchwytu mocującego lub jakichkolwiek innych części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chwyt do przenoszenia pompy nie wymagający demontażu przy mocowaniu pomp w stacjach dokując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silanie pomp mocowanych poza stacją dokującą bezpośrednio z sieci energetycznej – </w:t>
            </w:r>
            <w:r>
              <w:rPr>
                <w:rFonts w:cs="Century Gothic" w:ascii="Century Gothic" w:hAnsi="Century Gothic"/>
                <w:i/>
                <w:sz w:val="24"/>
                <w:szCs w:val="24"/>
                <w:u w:val="single"/>
              </w:rPr>
              <w:t>niedopuszczalny jest zasilacz zewnętrzn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apisy na wyświetlaczu w języku polski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strukcja obsługi w języku polski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ga do 2.5 k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230V AC, 50 Hz+10%,-15% oraz 12V DC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ompy strzykawkowe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4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1.7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suppressAutoHyphens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BRONCHOFIBEROSKOP Z WYPOSAŻENIEM – 1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suppressAutoHyphens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łębia ostrości 1-50 m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suppressAutoHyphens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Średnica zew. sondy wziernikowej max. 4,9 m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Średnica końcówki max.4,8 m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Średnica kanału roboczego max 2,2 m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0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Kąt obserwacji min 120</w:t>
            </w:r>
            <w:r>
              <w:rPr>
                <w:rFonts w:cs="Century Gothic" w:ascii="Century Gothic" w:hAnsi="Century Gothic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inimalne wychylenie końcówki sondy 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ziernikowej  góra /dół  180°/ 130°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" w:hanging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suppressAutoHyphens w:val="false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ługość robocza sondy 600 m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suppressAutoHyphens w:val="false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tabs>
                <w:tab w:val="clear" w:pos="709"/>
                <w:tab w:val="left" w:pos="509" w:leader="none"/>
                <w:tab w:val="left" w:pos="1248" w:leader="none"/>
              </w:tabs>
              <w:snapToGrid w:val="false"/>
              <w:ind w:right="639" w:hanging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Źródło światła -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Halogen 150 Wat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tabs>
                <w:tab w:val="clear" w:pos="709"/>
                <w:tab w:val="left" w:pos="509" w:leader="none"/>
                <w:tab w:val="left" w:pos="1248" w:leader="none"/>
              </w:tabs>
              <w:snapToGrid w:val="false"/>
              <w:ind w:right="639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ga do 8,0 k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10. 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Tekstpodstawowy21"/>
              <w:tabs>
                <w:tab w:val="clear" w:pos="709"/>
                <w:tab w:val="left" w:pos="509" w:leader="none"/>
                <w:tab w:val="left" w:pos="1248" w:leader="none"/>
              </w:tabs>
              <w:snapToGrid w:val="false"/>
              <w:ind w:right="639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asilanie stacjonarn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1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BRONCHOFIBEROSKOP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1.8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RESUSCYTATOR DLA DOROSŁYCH Z WYPOSAŻENIEM – 1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likonowy worek rozprężny z zaworem i łącznikiem dla dorosłych - 1 szt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ilikonowa Maska dla dorosłych nr 5 - 1 szt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biornik na tlen z  łącznikiem 2500 - 1 szt.</w:t>
              <w:tab/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zewód połączeniowy do tlenu - 1 szt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urki gardłowe 90,100,110 mm </w:t>
              <w:tab/>
              <w:t>- po 1 szt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aseta lub karton z tworzyw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17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RESUSCYTATO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1.9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INSTALACJA GAZÓW MEDYCZNYCH DLA DWÓCH STANOWISK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.</w:t>
            </w:r>
          </w:p>
        </w:tc>
        <w:tc>
          <w:tcPr>
            <w:tcW w:w="19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Wyprowadzenie przewodów instalacji gazowej </w:t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ejście przewodów pionowo w górę pod tynkiem od pomieszczenia gazów technicznych do laboratorium wzmożonego nadzor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e ściany prostopadle do otworu wejściowego 120 x 80mm o długości min. 30 cm w obu pomieszczenia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.</w:t>
            </w:r>
          </w:p>
        </w:tc>
        <w:tc>
          <w:tcPr>
            <w:tcW w:w="19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yprowadzenie przewodów instalacji elektrycznej w laboratorium wzmożonego nadzoru</w:t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Ze ściany o dł. Min. 2,0 mb dla każdego stanowiska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zewody zasilające prowadzone w sposób ciągły bez stosowania połączeń elektrycznych.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.</w:t>
            </w:r>
          </w:p>
        </w:tc>
        <w:tc>
          <w:tcPr>
            <w:tcW w:w="19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rzewody elektryczne dl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 stanowiska</w:t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bwód gniazd sieciowych „I” YDYp 3x 2,5 mm²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bwód oświetleniowy YDYp 3 x1,5 mm²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zewód wyrównawczy i zasilający kaseton Lgy 1 x 6 mm² żo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ystem monitoringu kardiologicznego FTP 4 x 2 x 0,5 mm²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bwód dla instalacji niskonapięciowej UTP 4 x 2 x 0,5 mm²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.</w:t>
            </w:r>
          </w:p>
        </w:tc>
        <w:tc>
          <w:tcPr>
            <w:tcW w:w="19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Punkty poboru gazów medycznych </w:t>
            </w:r>
            <w:r>
              <w:rPr>
                <w:rFonts w:eastAsia="Calibri" w:cs="Calibri-Bold;MS Gothic" w:ascii="Century Gothic" w:hAnsi="Century Gothic"/>
                <w:bCs/>
                <w:sz w:val="24"/>
                <w:szCs w:val="24"/>
              </w:rPr>
              <w:t xml:space="preserve">standard AGA w pomieszczeniu gazów i laboratorium </w:t>
            </w:r>
            <w:r>
              <w:rPr>
                <w:rFonts w:eastAsia="Calibri" w:cs="Century Gothic" w:ascii="Century Gothic" w:hAnsi="Century Gothic"/>
                <w:sz w:val="24"/>
                <w:szCs w:val="24"/>
              </w:rPr>
              <w:t>wraz z instalacja rurkową wew.</w:t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tlen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5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próżni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sprężone powietrz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Pomieszczenie przechowywania gazów medycznych w</w:t>
            </w:r>
            <w:r>
              <w:rPr>
                <w:rFonts w:cs="Arial" w:ascii="Century Gothic" w:hAnsi="Century Gothic"/>
                <w:sz w:val="24"/>
                <w:szCs w:val="24"/>
              </w:rPr>
              <w:t>yposażone w stanowiska  butli gazowych wypełnionych gazami, stanowiska butli ogrodzon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kst3 Copy 2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0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nstalację gazów medycznych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, podać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alibri-Bold;MS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-Bold;MS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alibri" w:cs="Calibri-Bold;MS Gothic" w:ascii="Century Gothic" w:hAnsi="Century Gothic"/>
                <w:b/>
                <w:bCs/>
                <w:sz w:val="24"/>
                <w:szCs w:val="24"/>
              </w:rPr>
              <w:t>ŚCIENNY</w:t>
            </w:r>
            <w:r>
              <w:rPr>
                <w:rFonts w:eastAsia="Calibri" w:cs="Century Gothic" w:ascii="Century Gothic" w:hAnsi="Century Gothic"/>
                <w:b/>
                <w:sz w:val="24"/>
                <w:szCs w:val="24"/>
              </w:rPr>
              <w:t xml:space="preserve"> 1-STANOWISKOWY </w:t>
            </w:r>
            <w:r>
              <w:rPr>
                <w:rFonts w:eastAsia="Calibri" w:cs="Calibri-Bold;MS Gothic" w:ascii="Century Gothic" w:hAnsi="Century Gothic"/>
                <w:b/>
                <w:bCs/>
                <w:sz w:val="24"/>
                <w:szCs w:val="24"/>
              </w:rPr>
              <w:t>KASETON ZASILAJĄCY ELEKTRYCZNO-GAZOWY Z WYPOSAŻENIEM – 2 KPL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Długość kasetonu L=200 </w:t>
            </w:r>
            <w:r>
              <w:rPr>
                <w:rFonts w:eastAsia="Calibri" w:cs="Calibri-Bold;MS Gothic" w:ascii="Century Gothic" w:hAnsi="Century Gothic"/>
                <w:bCs/>
                <w:sz w:val="24"/>
                <w:szCs w:val="24"/>
              </w:rPr>
              <w:t>c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847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 xml:space="preserve">Punkty poboru gazów medycznych </w:t>
            </w:r>
            <w:r>
              <w:rPr>
                <w:rFonts w:eastAsia="Calibri" w:cs="Calibri-Bold;MS Gothic" w:ascii="Century Gothic" w:hAnsi="Century Gothic"/>
                <w:bCs/>
                <w:sz w:val="24"/>
                <w:szCs w:val="24"/>
              </w:rPr>
              <w:t xml:space="preserve">standard AGA </w:t>
            </w:r>
            <w:r>
              <w:rPr>
                <w:rFonts w:eastAsia="Calibri" w:cs="Century Gothic" w:ascii="Century Gothic" w:hAnsi="Century Gothic"/>
                <w:sz w:val="24"/>
                <w:szCs w:val="24"/>
              </w:rPr>
              <w:t>wraz z instalacja rurkową wew.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tlen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próżni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7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sprężone powietrz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8 x gniazda elektryczne 230V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gniazda elektryczne 230V, DAT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6 x zaciski ekwipotencjaln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x gniazdo teleinformatyczne 2xRJ45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1 x oświetlenie miejscowe 1 x 18W (świetlówka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1 x oświetlenie nocne LED – ok. 5 W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1 x włącznik oświetleni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1 x zestaw półkowy burtowy nie przejezdny podwieszany na stałe do kasetonu od spodu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1 półka pod kardiomonitor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1 szuflada z półką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burty boczne (2 profile nośne zestawu lakierowane proszkowo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2 maszty pomp infuzyjnych z głowicą do kroplówek mocowany do burty boczne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Wieszak teleskopowy kroplówk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Moduł systemu przyzywowego z manipulatore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1 odcinek szyny instrumentalne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Aparat do pomiaru ciśnienia krw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Dozownik tlenu z nawilżanie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sz w:val="24"/>
                <w:szCs w:val="24"/>
              </w:rPr>
              <w:t>Parawan teleskopowy z zasłoną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0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eastAsia="Calibri" w:cs="Calibri-Bold;MS Gothic" w:ascii="Century Gothic" w:hAnsi="Century Gothic"/>
                <w:bCs/>
                <w:sz w:val="24"/>
                <w:szCs w:val="24"/>
              </w:rPr>
              <w:t>kasetony zasilające elektryczno-gazowy</w:t>
            </w:r>
            <w:r>
              <w:rPr>
                <w:rFonts w:eastAsia="Calibri" w:cs="Calibri-Bold;MS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-Bold;MS Gothic" w:ascii="Century Gothic" w:hAnsi="Century Gothic"/>
                <w:bCs/>
                <w:sz w:val="24"/>
                <w:szCs w:val="24"/>
              </w:rPr>
              <w:t>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bCs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1.</w:t>
            </w:r>
          </w:p>
        </w:tc>
        <w:tc>
          <w:tcPr>
            <w:tcW w:w="14137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ŁÓŻKO DO WZMOŻONEGO NADZORU Z WYPOSAŻENIEM – 2 szt.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Konstrukcja ramy leża ze stali lakierowanej proszkowo oparta na minimum 2 kolumnach cylidryczn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Leże min 5-sekcyjne ze zintegrowanym regulowanym zagłówkiem wypełnione metalowymi profilowanymi lamelami </w:t>
            </w:r>
            <w:r>
              <w:rPr>
                <w:rStyle w:val="Zmttytulgranatowy1"/>
                <w:rFonts w:cs="Tahoma" w:ascii="Century Gothic" w:hAnsi="Century Gothic"/>
                <w:color w:val="000000"/>
                <w:sz w:val="24"/>
                <w:szCs w:val="24"/>
              </w:rPr>
              <w:t>przeziernymi dla promieni RT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4"/>
                <w:szCs w:val="24"/>
              </w:rPr>
              <w:t>Funkcja autoregresji części plecowej min. 12 cm oraz autokontur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>Możliwość szybkiego ręcznego wypoziomowania części plecowej uzyskiwany za pomocą specjalnie oznaczonej dźwigni umieszczonej pod leże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9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Cztery koła tworzywowe </w:t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 średnicy min. 125 mm  z systemem centralnej blokady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 min. 2 niezależnymi dźwigniami,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 funkcją jazdy kierunkowej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ntystatyczn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>Krążki odbojowe na każdym rogu leż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zczyty łóżka wyjmowan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twory do zamocowania dodatkowego wyposażenia w 4 rogach łóżk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stetyczne przykrycie podwozia z tworzyw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4"/>
                <w:szCs w:val="24"/>
              </w:rPr>
              <w:t>Długość całkowita 2180 mm (+/- 20 mm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zerokość całkowita  980 mm (+/- 20 mm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zerokość leża 850 mm (+/- 20 mm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ługość leża min 2000 m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arierki o wysokości nad leżem 35 cm (+/- 2 cm)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iężar łóżka bez akcesoriów max. 130 k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4"/>
                <w:szCs w:val="24"/>
              </w:rPr>
              <w:t>Dopuszczalne obciążenie min. 240 kg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 xml:space="preserve">Regulacja elektrycznymi funkcjami łóżk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a pomocą dwustronnych paneli wbudowanych w barierki od strony głowy pacjent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 xml:space="preserve">Regulacja elektrycznymi funkcjami łóżk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a pomocą  panelu centralnego z możliwością natychmiastowego odłączenia funkcji elektrycznych za pomocą jednego przycisku na panelu centralnym oraz możliwością blokowania poszczególnych funkcji elektryczny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>Wyłączanie funkcji elektrycznych łóżka po 180 sekundach od ostatniego ruchu łóżkie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>Przycisk świadomej aktywacji funkcji elektryczn. w barierkach bocznych i panelu centralnym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175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>Funkcje elektryczne łóżka uzyskiwane z paneli w barierkach</w:t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regulacja wysokości leża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regulacja oparcia pleców i ud,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8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ozycja krzesła kardiologicznego,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funkcja autokontur,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ozycja mobilizująca pacjenta do zejścia z łóżka,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rzycisk aktywując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zycja CPR,</w:t>
            </w:r>
            <w:r>
              <w:rPr>
                <w:rFonts w:cs="Century Gothic" w:ascii="Century Gothic" w:hAnsi="Century Gothic"/>
                <w:bCs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krzesła kardiologicznego</w:t>
            </w:r>
            <w:r>
              <w:rPr>
                <w:rFonts w:cs="Century Gothic" w:ascii="Century Gothic" w:hAnsi="Century Gothic"/>
                <w:bCs/>
                <w:szCs w:val="24"/>
              </w:rPr>
              <w:t xml:space="preserve">,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ntyszokowa</w:t>
            </w:r>
            <w:r>
              <w:rPr>
                <w:rFonts w:cs="Century Gothic" w:ascii="Century Gothic" w:hAnsi="Century Gothic"/>
                <w:bCs/>
                <w:szCs w:val="24"/>
              </w:rPr>
              <w:t xml:space="preserve">,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ozycja do badań oraz pozycja mobilizująca pacjenta do zejścia z łóżka uzyskiwana </w:t>
            </w:r>
            <w:r>
              <w:rPr>
                <w:rFonts w:cs="Century Gothic" w:ascii="Century Gothic" w:hAnsi="Century Gothic"/>
                <w:bCs/>
                <w:szCs w:val="24"/>
              </w:rPr>
              <w:t>po naciśnięciu jednego przycisku na panelu centralnym</w:t>
            </w:r>
            <w:r>
              <w:rPr>
                <w:rFonts w:cs="Century Gothic" w:ascii="Century Gothic" w:hAnsi="Century Gothic"/>
                <w:b/>
                <w:bCs/>
                <w:szCs w:val="24"/>
              </w:rPr>
              <w:t xml:space="preserve">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Cs w:val="24"/>
              </w:rPr>
              <w:t xml:space="preserve">Elektryczna regulacj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wysokości leża w zakresie najniższego położenia (nie wyższa niż 450 mm), a najwyższego położenia (nie niższe niż 850 mm) </w:t>
            </w:r>
            <w:r>
              <w:rPr>
                <w:rFonts w:cs="Century Gothic" w:ascii="Century Gothic" w:hAnsi="Century Gothic"/>
                <w:bCs/>
                <w:szCs w:val="24"/>
              </w:rPr>
              <w:t>uzyskiwana za pomocą panelu centralnego i panelach w barierka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Cs w:val="24"/>
              </w:rPr>
              <w:t xml:space="preserve">Elektryczna regulacj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zęści plecowej w zakresie min. 0-70 °</w:t>
            </w:r>
            <w:r>
              <w:rPr>
                <w:rFonts w:cs="Century Gothic" w:ascii="Century Gothic" w:hAnsi="Century Gothic"/>
                <w:bCs/>
                <w:szCs w:val="24"/>
              </w:rPr>
              <w:t>uzyskiwana za pomocą panelu centralnego i panelach w barierka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Cs/>
                <w:szCs w:val="24"/>
              </w:rPr>
              <w:t xml:space="preserve">Elektryczna regulacj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części udowej w zakresie min. 0-35° </w:t>
            </w:r>
            <w:r>
              <w:rPr>
                <w:rFonts w:cs="Century Gothic" w:ascii="Century Gothic" w:hAnsi="Century Gothic"/>
                <w:bCs/>
                <w:szCs w:val="24"/>
              </w:rPr>
              <w:t>uzyskiwana za pomocą panelu centralnego i panelach w barierkach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4"/>
                <w:szCs w:val="24"/>
              </w:rPr>
              <w:t>Regulacja za pomocą systemu zapadkowe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zęści łydkowej w zakresie min. 0-25°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190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bCs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Cs w:val="24"/>
              </w:rPr>
              <w:t xml:space="preserve">Elektryczna regulacja pozycji </w:t>
            </w:r>
          </w:p>
        </w:tc>
        <w:tc>
          <w:tcPr>
            <w:tcW w:w="38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Trendelenburga min 20°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Anty-Trendelenburga min 20°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budowany akumulator zapewniający pracę łóżka przez min. 30 cykl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skaźnik optyczny pracy łóżka zasilania z akumulatora lub zasilania z sieci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Szczyty łóżka o konstrukcji z tworzywa ABS z wkładką z tworzyw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arierki boczne wykonane z tworzywa ABS bez widocznych części metalowych, podwójne, składane obok ramy leża i chowane pod leże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Barierki boczne z systemem bezpiecznego opuszczania system hamowania opuszczanych barierek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ysuwana, rozkładana półka na pościel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4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unel na kasetę RTG pod segmentami: oparcia pleców, stałym i uda wypełnionymi płytą laminatową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terac przeciwodleżynowy pasywny, pokrycie materaca paroprzepuszczalne i wodoodporne 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6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krowiec na materac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7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eszak kroplówki mocowany do łóżk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8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kład materaca – pianka poliuteranowa o dużej gęstości, rdzeń wkładu z nacięciami podłużnymi i poprzecznymi, podzielony na trzy sekwencje: głowa, tułów, pięty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9.</w:t>
            </w:r>
          </w:p>
        </w:tc>
        <w:tc>
          <w:tcPr>
            <w:tcW w:w="573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miary materaca dostosowane do wymiarów leża łóżka</w:t>
            </w:r>
          </w:p>
        </w:tc>
        <w:tc>
          <w:tcPr>
            <w:tcW w:w="1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04" w:hRule="atLeas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łóżko do wzmożonego nadzoru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0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1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2.</w:t>
            </w:r>
          </w:p>
        </w:tc>
        <w:tc>
          <w:tcPr>
            <w:tcW w:w="1410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"/>
              </w:rPr>
              <w:t>STOLIK PRZYŁÓŻKOWY – 2 szt.</w:t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color w:val="000000"/>
                <w:sz w:val="24"/>
                <w:szCs w:val="24"/>
              </w:rPr>
              <w:t xml:space="preserve">Konstrukcja </w:t>
            </w: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z profili stalowych pokrytych lakierem proszkowym Wysuwana sztyca chromowana, blat z płyty wiórowej laminowanej posiada regulację kąta nachylenia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Regulacja wysokości blatu wspomagana sprężyną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Długość x szerokość blatu 700 x 40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Regulacja wysokości blatu 850 do 110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Przechył blatu ±90</w:t>
            </w:r>
            <w:r>
              <w:rPr>
                <w:rFonts w:cs="Arial" w:ascii="Century Gothic" w:hAnsi="Century Gothic"/>
                <w:sz w:val="24"/>
                <w:szCs w:val="24"/>
              </w:rPr>
              <w:t>°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5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toliki przyłóżkowe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24 miesiące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3.</w:t>
            </w:r>
          </w:p>
        </w:tc>
        <w:tc>
          <w:tcPr>
            <w:tcW w:w="1410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WÓZEK ZABIEGOWY Z WYPOSAŻENIEM – 1 szt.</w:t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Szkielet metalowy pokryty powłoką galwaniczną, chromową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wa blaty ze stali nierdzewnej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wie miski ze stali nierdzewnej lub tworzywowe na obrotowych wspornikach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Cztery kółka jezdne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Dł. Cał. x szer. cał x wys. 740 x 440 x 80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Century Gothic" w:hAnsi="Century Gothic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>Długość x szerokość blatu 715 x 42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92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wózek zabiegowy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z wyposażeniem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4.</w:t>
            </w:r>
          </w:p>
        </w:tc>
        <w:tc>
          <w:tcPr>
            <w:tcW w:w="1410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IESZAK Z KOSZAMI NA PŁYNY – 2 SZT.</w:t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dstawa i tubus lakierowane proszkowo. Statyw na płyny infuzyjne wraz z koszami chromowany.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ysokość 1740 do 245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Średnica podstawy 55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82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sz w:val="24"/>
                <w:szCs w:val="24"/>
              </w:rPr>
              <w:t>wieszak z koszami na płyny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5.</w:t>
            </w:r>
          </w:p>
        </w:tc>
        <w:tc>
          <w:tcPr>
            <w:tcW w:w="1410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FOTELIK/ TABORET OBROTOWY – 2 szt.</w:t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dstawa tworzywowa z chromowaną obręczą lub wykonana z profili stalowych, chromowana. Siedzisko okrągłe i oparcie pleców proste obrotowe.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sokość siedziska regulowana sprężyną gazową z blokadą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zerokość siedziska 38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sokość oparcia pleców regulowana ręcznie w zakresie 295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Tapicerka bezszwowa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dstawa tworzywowa siedziska 480 - 62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dstawa metalowa siedziska 510 do 67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560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fotelik/ taboret obrotowy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"/>
              </w:rPr>
            </w:r>
          </w:p>
        </w:tc>
      </w:tr>
      <w:tr>
        <w:trPr>
          <w:trHeight w:val="45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6.</w:t>
            </w:r>
          </w:p>
        </w:tc>
        <w:tc>
          <w:tcPr>
            <w:tcW w:w="14107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"/>
              </w:rPr>
              <w:t xml:space="preserve">PARAWAN 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n"/>
              </w:rPr>
              <w:t xml:space="preserve">–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val="en"/>
              </w:rPr>
              <w:t>1 szt</w:t>
            </w:r>
            <w:r>
              <w:rPr>
                <w:rFonts w:cs="Arial" w:ascii="Century Gothic" w:hAnsi="Century Gothic"/>
                <w:bCs/>
                <w:sz w:val="24"/>
                <w:szCs w:val="24"/>
                <w:lang w:val="en"/>
              </w:rPr>
              <w:t>.</w:t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Wykonany z rurek stalowych, pokrytych lakierem proszkowym lub chromowanych. 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Zasłona z tkaniny bawełnianej lub folii zmywalnej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arawan można łączyć w zestawy za pomocą złączek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ysokość x szerokość: 1900 x 920 mm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96" w:hRule="exact"/>
        </w:trPr>
        <w:tc>
          <w:tcPr>
            <w:tcW w:w="14870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a i certyfikaty na </w:t>
            </w:r>
            <w:r>
              <w:rPr>
                <w:rFonts w:cs="Arial" w:ascii="Century Gothic" w:hAnsi="Century Gothic"/>
                <w:sz w:val="24"/>
                <w:szCs w:val="24"/>
              </w:rPr>
              <w:t>parawan</w:t>
            </w:r>
          </w:p>
        </w:tc>
        <w:tc>
          <w:tcPr>
            <w:tcW w:w="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70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020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              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ZESTAW PRZYRZĄDÓW REHABILITACYJNYCH - 4 kp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445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1.</w:t>
            </w:r>
          </w:p>
        </w:tc>
        <w:tc>
          <w:tcPr>
            <w:tcW w:w="1414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URZĄDZENIA DO TRENINGU OBWODOWEGO – 2 KPL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Wielosezonowe u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ządzeni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ze stali nierdzewnej wysokiej jakości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Twister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z 3 stanowiskami, ćwiczenia  mięśni brzucha, pośladków, ud i podudzi, naprzemienne ruchy obrotowe bioder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wuosobowe k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ierownice do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śni klatki piersiowej, pleców, ramion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Pajacyk –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przywodzicieli/odwodzicieli ud; ćwiczenia mięśni ud; modelujowanie nóg i pośladków; naprzemienne ruchy odstawno-dostawne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Crosstrainer –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śni ramion i nóg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Dwuosobowa h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uśtawka do ćwiczeń mięśni czworogłowych ud,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ćwiczenie mięśni nóg, naprzemiennie - wyprost i ugięcie nóg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otor do kończyn dolnych -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śni kończyn dolnych, pedałowanie jak na rowerze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Prostowacz pleców,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rozciąganie mięśni pleców, ćwiczenia pozostałych mięśni np.: przysiady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Wioślarz –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śni kończyn górnych i dolnych, naprzemiennie wyprost i ugięcie rąk i nóg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wuosobowy p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zyciągacz + wypychacz –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śni ramion i klatki piersiowej, wypychanie górnego drążka rękoma, ćwiczenia mięśni ramion i pieców, przyciąganie do tułowia górnego drążka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3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Dwuosobowy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Stepper+Motyl –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śni kończyn dolnych, naciskanie nogami na stopy tzw. "chód w miejscu", ćwiczenia mięśni ramion, klatki piersiowej i pleców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wuosobowa p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oręcz równoległa -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śni brzucha i ramion, podciąganie nóg do brzucha, pompki na poręczach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47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601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Trzy w jednym (twister, chodzik, narciarz) -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ćwiczenia mięsni brzucha, pośladków, ud i podudzi; naprzemienne ruchy obrotowe biodrami; ćwiczenia mięśni bioder, brzucha, ud podudzi oraz mięśni lędźwiowych; ruchy wahadłowe ciałem od pasa w dół; ćwiczenia mięśni od pasa w dół ud i podudzi; naprzemienne wymachy nóg tzw. duże kroki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94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e i certyfikaty na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urządzenia do treningu obwodowego</w:t>
            </w:r>
          </w:p>
        </w:tc>
      </w:tr>
      <w:tr>
        <w:trPr>
          <w:trHeight w:val="42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602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602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2.</w:t>
            </w:r>
          </w:p>
        </w:tc>
        <w:tc>
          <w:tcPr>
            <w:tcW w:w="14131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ZESTAWY PRZYRZĄDÓW REHABILITACYJNYCH – 2 kpl.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zyrząd do ćwiczeń stawu skok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alec- z sandałami rozmiar w cm 23,25.5, 29, 32 walec bez sandałów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kula z sandałami rozmiar w cm 23,25.5, 29, 32 kula tapicerowana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etalowy goniomet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14" (360°) 35 cm +/-5%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alcowy 3" (150°) krótki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Trampolina 70cm +/-5%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6 siatek lateksowych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różnego oporu z dwiema obręczami o  średnicy 30cm +/-5%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aśmy rehabilitacyjne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in. 45 m żółta, opór słaby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-  min. 45 m  czerwona, opór średni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-  min. 45 m  zielona, opór mocny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uża piłka gimnastyczna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5 żółta - ABS 45 cm +/-5%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- 55 czerwona - ABS 55 cm +/-5%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- 65 zielona - ABS 65 cm +/-5%,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- 75 niebieska - ABS 75 cm +/-5%,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uża piłka sensorycz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- Pushball ABS rubinowa 95 cm +/-5%  - 2 szt.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Trener dłoni -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standard /kuleczka/Opór słaby żółty 5cm+/-1% -standard /kuleczka/Opór średni czerwony 5cm +/-1%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-standard /kuleczka/Opór mocny zielony 5 cm +/-1%; -standard /kuleczka/Opór extra mocny niebieski 5 cm +/-1%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dest do ćwiczeń równoważnych w rozmiar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 </w:t>
            </w:r>
            <w:r>
              <w:rPr>
                <w:rFonts w:cs="Arial" w:ascii="Century Gothic" w:hAnsi="Century Gothic"/>
                <w:sz w:val="24"/>
                <w:szCs w:val="24"/>
              </w:rPr>
              <w:t>46x32x8 cm  +/-5%  - 2 szt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-   51x37x8 cm  +/-5%  - 2 szt. 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ółjeże do ćwiczeń sensomotorycz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16 cm  +/-5%  - 2 szt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-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18,5 cm +/-5% - 2 szt.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ysk korekcyjny do ćwiczeń sensomotorycznych 36 cm +/-5%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iłka ciężk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500g, 1000g i 2000g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Obciążniki miękkie na kończyny (para) - 4 kpl.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Obręcz Hula-Hop o średnicy 80 cm +/-5%  - 4 szt.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ustro korekcyjne z siatką posturograficzną 3-częściowe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asażer typu „Jeż” – 4 szt.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Hantle 1kg (para) - 2 kpl.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99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Laski gimnastyczne – 10 szt.</w:t>
            </w:r>
          </w:p>
        </w:tc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32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e i certyfikaty na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rzyrządy rehabilitacyjne</w:t>
            </w:r>
          </w:p>
        </w:tc>
      </w:tr>
      <w:tr>
        <w:trPr>
          <w:trHeight w:val="423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2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028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0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2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MAT I MATERACÓW REHABILITACYJNYCH - 20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289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1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MATERACÓW REHABILITACYJNYCH 10 SZT.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3-częściowy składany materac rehabilitacyjny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Rozmiary 195 x 85 x 5 c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kóra ekologiczna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odporna na ścieranie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dezynfekcj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materace rehabilitacyjne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2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MAT REHABILITACYJNYCH 10 SZT.</w:t>
            </w:r>
          </w:p>
        </w:tc>
      </w:tr>
      <w:tr>
        <w:trPr>
          <w:trHeight w:val="105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aty lekkie i łatwe do utrzymania w czystości, nie wchłaniające wilgoci, posiadające wysoką elastyczność i zdolność amortyzowania upadków, zastosowanie w sporcie, fitness i rehabilitacj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Rozmiar 2,5x60x190cm+/-5% 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maty rehabilitacyjne</w:t>
            </w:r>
          </w:p>
        </w:tc>
      </w:tr>
      <w:tr>
        <w:trPr>
          <w:trHeight w:val="289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5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156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0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3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RABINEK REHABILITACYJNYCH - 10 szt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562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>
          <w:trHeight w:val="69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50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RABINEK REHABILITACYJNYCH 10 SZT</w:t>
            </w:r>
          </w:p>
        </w:tc>
      </w:tr>
      <w:tr>
        <w:trPr>
          <w:trHeight w:val="41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2"/>
              <w:snapToGrid w:val="false"/>
              <w:rPr/>
            </w:pPr>
            <w:r>
              <w:rPr>
                <w:rStyle w:val="Floatboxiefixfloats"/>
                <w:rFonts w:cs="Times New Roman" w:ascii="Century Gothic" w:hAnsi="Century Gothic"/>
                <w:color w:val="000000"/>
              </w:rPr>
              <w:t>Pojedyńcza d</w:t>
            </w:r>
            <w:r>
              <w:rPr>
                <w:rStyle w:val="Floatboxiefixfloats"/>
                <w:rFonts w:cs="Times New Roman" w:ascii="Century Gothic" w:hAnsi="Century Gothic"/>
              </w:rPr>
              <w:t xml:space="preserve">rabin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Wysokość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2,42 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0,9 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Boki drabin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z drewn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zczebl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z drewna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Uchwyty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ocujące drabiny do ściany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3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e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drabinki</w:t>
            </w: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 rehabilitacyjne</w:t>
            </w:r>
          </w:p>
        </w:tc>
      </w:tr>
      <w:tr>
        <w:trPr>
          <w:trHeight w:val="57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6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926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19" w:leader="none"/>
                <w:tab w:val="left" w:pos="1277" w:leader="none"/>
              </w:tabs>
              <w:snapToGrid w:val="false"/>
              <w:spacing w:lineRule="auto" w:line="240" w:before="0" w:after="0"/>
              <w:ind w:left="1100" w:right="5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OZYCJA 4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ŁAWECZEK REHABILITACYJNYCH - 6 sz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34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.1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ŁAWECZEK REHABILITACYJNYCH - 2 SZT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napToGrid w:val="false"/>
              <w:rPr/>
            </w:pPr>
            <w:r>
              <w:rPr>
                <w:rFonts w:cs="Century Gothic" w:ascii="Century Gothic" w:hAnsi="Century Gothic"/>
              </w:rPr>
              <w:t xml:space="preserve">Wykonanie </w:t>
            </w:r>
            <w:r>
              <w:rPr>
                <w:rFonts w:cs="Times New Roman" w:ascii="Century Gothic" w:hAnsi="Century Gothic"/>
                <w:color w:val="000000"/>
              </w:rPr>
              <w:t>z drewna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2"/>
              <w:snapToGrid w:val="false"/>
              <w:rPr/>
            </w:pPr>
            <w:r>
              <w:rPr>
                <w:rFonts w:cs="Century Gothic" w:ascii="Century Gothic" w:hAnsi="Century Gothic"/>
              </w:rPr>
              <w:t xml:space="preserve">Długość </w:t>
            </w:r>
            <w:r>
              <w:rPr>
                <w:rFonts w:cs="Times New Roman" w:ascii="Century Gothic" w:hAnsi="Century Gothic"/>
                <w:color w:val="000000"/>
              </w:rPr>
              <w:t>2m +/-5%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Nogi drewniane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Stopki z gumy niebrudzącej podłoże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Kształtowniki stalowe – ocynkowane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 xml:space="preserve">Zaokrąglone wszystkie krawędzie płyty, belki oraz nóg 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" w:hanging="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Ławki posiadające zaczep umożliwiający zawieszenie na drabinkę lub skrzynię gimnastyczną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4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ławki rehabilitacyjne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605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.2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ZESTAW </w:t>
            </w:r>
            <w:r>
              <w:rPr>
                <w:rStyle w:val="StrongEmphasis"/>
                <w:rFonts w:cs="Arial" w:ascii="Century Gothic" w:hAnsi="Century Gothic"/>
                <w:sz w:val="24"/>
                <w:szCs w:val="24"/>
              </w:rPr>
              <w:t>REGULOWANYCH SKOŚNYCH ŁAWEK</w:t>
            </w:r>
            <w:r>
              <w:rPr>
                <w:rStyle w:val="StrongEmphasis"/>
                <w:rFonts w:cs="Arial" w:ascii="Century Gothic" w:hAnsi="Century Gothic"/>
                <w:b w:val="false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RENINGOWO - REHABILITACYJNYCH - 4 SZT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4"/>
                <w:szCs w:val="24"/>
              </w:rPr>
              <w:t>Stabilna konstrukcj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4"/>
                <w:szCs w:val="24"/>
              </w:rPr>
              <w:t xml:space="preserve">Długość </w:t>
            </w:r>
            <w:r>
              <w:rPr>
                <w:rStyle w:val="StrongEmphasis"/>
                <w:rFonts w:cs="Times New Roman" w:ascii="Century Gothic" w:hAnsi="Century Gothic"/>
                <w:b w:val="false"/>
                <w:sz w:val="24"/>
                <w:szCs w:val="24"/>
              </w:rPr>
              <w:t>1290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4"/>
                <w:szCs w:val="24"/>
              </w:rPr>
              <w:t xml:space="preserve">Szerokość </w:t>
            </w:r>
            <w:r>
              <w:rPr>
                <w:rStyle w:val="StrongEmphasis"/>
                <w:rFonts w:cs="Times New Roman" w:ascii="Century Gothic" w:hAnsi="Century Gothic"/>
                <w:b w:val="false"/>
                <w:sz w:val="24"/>
                <w:szCs w:val="24"/>
              </w:rPr>
              <w:t>785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4"/>
                <w:szCs w:val="24"/>
              </w:rPr>
              <w:t xml:space="preserve">Wysokość </w:t>
            </w:r>
            <w:r>
              <w:rPr>
                <w:rStyle w:val="StrongEmphasis"/>
                <w:rFonts w:cs="Times New Roman" w:ascii="Century Gothic" w:hAnsi="Century Gothic"/>
                <w:b w:val="false"/>
                <w:sz w:val="24"/>
                <w:szCs w:val="24"/>
              </w:rPr>
              <w:t>1350mm +/-5%</w:t>
            </w:r>
            <w:r>
              <w:rPr>
                <w:rStyle w:val="StrongEmphasis"/>
                <w:rFonts w:cs="Arial" w:ascii="Century Gothic" w:hAnsi="Century Gothic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sz w:val="24"/>
                <w:szCs w:val="24"/>
              </w:rPr>
              <w:t xml:space="preserve">Waga </w:t>
            </w:r>
            <w:r>
              <w:rPr>
                <w:rStyle w:val="StrongEmphasis"/>
                <w:rFonts w:cs="Times New Roman" w:ascii="Century Gothic" w:hAnsi="Century Gothic"/>
                <w:b w:val="false"/>
                <w:sz w:val="24"/>
                <w:szCs w:val="24"/>
              </w:rPr>
              <w:t>39kg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ławki rehabilitacyjne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981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40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5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ERGOMETRÓW REHABILITACYJNYCH -  6 szt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434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445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5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ERGOMETRÓW REHABILITACYJNYCH 6 SZT.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Indukcyjny s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ystem hamowani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iężar koła zamachowego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.8 kg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miary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(dł./szer./wys. w cm) 100/53/131 +/-5%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x. obciążenie wagow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50 kg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siodł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w pionie i poziomie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ryb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Cool-Dow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łącz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C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niżone wejście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mocy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mputer treningowy -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oc/czas/odległość/całkowita liczba kilometrów/prędkość; częstotliwość pedałowania; zużycie energi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miar pulsu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wraz z klipsem na ucho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órna granica pulsu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Min. 2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gramy treningowe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1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Min. 2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gramy sterowane tętnem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rening ukierunkowany na strefy: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FAT/FIT/MANUELL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dbiornik pulsu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kompatybilny i zintegrowan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9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Transportow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lki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Regulowa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kierownic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6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zioma regulacja siodł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2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wysokości siodł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2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zyłącz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ieciow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8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kres obciążeni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3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ystem hamowani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x. obciążenie wagow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150 kg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8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obciążenia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miar tętn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w fazie odpoczynku z oceną sprawnośc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1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Min. 8 funkcji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wskaźnika ustawień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Min. 8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ogramów treningowych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ogram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terowany tętne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1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ergometry rehabilitacyjne</w:t>
            </w:r>
          </w:p>
        </w:tc>
      </w:tr>
      <w:tr>
        <w:trPr>
          <w:trHeight w:val="42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1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028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               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POZYCJA 6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O ĆWICZEŃ CZYNNYCH NA 8 STANOWISK – 1 kpl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34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34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O ĆWICZEŃ CZYNNYCH NA 8 STANOWISK</w:t>
            </w:r>
          </w:p>
        </w:tc>
      </w:tr>
      <w:tr>
        <w:trPr>
          <w:trHeight w:val="26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Stanowiska umożliwiające wyk. Ćwiczeń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mięśni najszerszych grzbietu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- mięśni klatki piersiowej (wypychanie dźwigni)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mięśni nóg (wyciskanie dźwigni nogami)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klatki piersiowej z obciążeniem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mięśni nóg (wypychanie ciężaru poziomo)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mięśni brzucha na ławce (ławka musi posiadać możliwość dowolnego ustawiania);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mięśni brzucha oraz tricepsów na stojak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mięśni skośnych brzucha – twister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- mięśni grzbietu na ławce (ławka powinna posiadać możliwość dopasowania do wzrostu ćwiczącego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obciążenie dla poszczególnych stanowisk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 wypychanie dźwigni – min 100 kg; -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wypychanie w poziomie – min.150 kg (stopniowane obciążenie do 50 kg co 5kg)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klatka piersiowa – min. 80 kg (obciążniki stalowe stopniowane co 2,5 kg w zakresie do 20 kg);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- Wyciąg - min.80 kg (zastosować stopniowane obciążenie)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Wykonany z profili o grubości ścianki min. 3 m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Konstrukcja spawana oraz skręcan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Części metalowe malowane farbą nietoksyczną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2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Elementy tapicerowane wykonane z materiałów nie powodujących alergi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8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Tapicerka dodatkowo zabezpieczona w miejscu szybszego zużywania się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Sprężyny gazowe umożliwiające łatwość obsługi wszelkiego rodzaju blokad, siedze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Wytrzymałość wszelkich cięgien min. 10-krotna od zastosowanych obciążeń (linka)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Obciążenia obudowane osłonami wykonanymi metodą termotłoczenia z materiału ABS-RAL7001 i strukturze powierzchni – MOLETNR8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5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Instrukcja obsługi umieszczona w miejscu zapewniającym łatwość jej czytani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>Wymiary przyrządu (z odchyłką ±10%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pacing w:val="-1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długość – 3,8 m±10%;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Century Gothic" w:hAnsi="Century Gothic"/>
                <w:color w:val="000000"/>
                <w:spacing w:val="-1"/>
                <w:sz w:val="24"/>
                <w:szCs w:val="24"/>
              </w:rPr>
              <w:t xml:space="preserve">szerokość – 3,6m±10%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pacing w:val="-1"/>
                <w:sz w:val="24"/>
                <w:szCs w:val="24"/>
              </w:rPr>
              <w:t>- wysokość- 2,24 m   ±10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z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estaw do ćwiczeń czynnych na 8 stanowisk</w:t>
            </w: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3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068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4" w:leader="none"/>
                <w:tab w:val="left" w:pos="1262" w:leader="none"/>
              </w:tabs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 xml:space="preserve">POZYCJA 7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ZESTAW TABLIC DO ĆWICZEŃ MANNUALNYCH DŁONI Z OPOREM I BEZ OPORU Z WYPOSAŻENIEM - 4 kpl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466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538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.1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TABLICE DO ĆWICZEŃ MANUALNYCH DŁONI Z OPOREM I BEZ OPORU Z WYPOSAŻENIEM 2 SZT.</w:t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Tablic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do ćw. manipulacyjnych ręki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9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Wyposażon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w przyrządy trwale mocowane do ćwiczeń ręki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Wymiary powierzchni tablicy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ax. 530 x630 mm.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5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Osadzona na obrotowym statywi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z regulowaną wysokością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. 4 obciążniki ze skór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Mas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ax 12 kg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z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estaw tablic do ćwiczeń manualnych dłoni z oporem i bez oporu z wyposażeniem</w:t>
            </w:r>
          </w:p>
        </w:tc>
      </w:tr>
      <w:tr>
        <w:trPr>
          <w:trHeight w:val="45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1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.2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ABLICA – STÓŁ DO ĆWICZEŃ MANUALNYCH RĘKI – 1 SZT.</w:t>
            </w:r>
          </w:p>
        </w:tc>
      </w:tr>
      <w:tr>
        <w:trPr>
          <w:trHeight w:val="49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oduł główny na podstawie jezdnej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 –y rozkładane blat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 – y tablice rehabilitacyjne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Zestaw do funkcjonalnej rehabilitacji ręk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ablica z uchwytami do ćw. palców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ablica do wykonywania ruchów po wyznaczonej trasie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Wałki z rzepem do mobilizacji ręk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8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z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estaw tablic do ćwiczeń manualnych dłoni z oporem i bez oporu z wyposażeniem</w:t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91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2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.3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TABLICA – STÓŁ DO ĆWICZEŃ MANUALNYCH RĘKI – 1 SZT.</w:t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Moduł główny na podstawie jezdnej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3 –y rozkładane blat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4 – y tablice rehabilitacyjne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Kołki drewniane różnych rozmiarów oraz link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odkładki i dystanse do nakładani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łyta metalowa z gwintowanymi otworami do wkręcania śrub imbusowych i krzyżakowych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8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z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estaw tablic do ćwiczeń manualnych dłoni z oporem i bez oporu z wyposażeniem</w:t>
            </w:r>
          </w:p>
        </w:tc>
      </w:tr>
      <w:tr>
        <w:trPr>
          <w:trHeight w:val="526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7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126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4" w:leader="none"/>
                <w:tab w:val="left" w:pos="1262" w:leader="none"/>
              </w:tabs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ZYCJA 8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CHODZIKÓW REHABILITACYJNYCH - 6 szt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516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582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CHODZIKÓW REHABILITACYJNYCH 6 SZT.</w:t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Statyczny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balkonik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kładan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Podwójnie wzmocniona aluminiow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am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Łatwe składanie i regulacj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Średnica rurki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. 2,5 c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ax. 59 c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Głębokość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. 50,5 c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regulowana  w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ysokość: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81-99 c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g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ax. 2,76 kg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ksymalne obciążeni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min. 135 kg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8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chodziki rehabilitacyjne</w:t>
            </w:r>
          </w:p>
        </w:tc>
      </w:tr>
      <w:tr>
        <w:trPr>
          <w:trHeight w:val="242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060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  <w:tab w:val="left" w:pos="1292" w:leader="none"/>
              </w:tabs>
              <w:snapToGrid w:val="false"/>
              <w:spacing w:lineRule="auto" w:line="240" w:before="0" w:after="0"/>
              <w:ind w:left="1115" w:right="5" w:hanging="0"/>
              <w:rPr/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OZYCJA 9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  <w:tab w:val="left" w:pos="1292" w:leader="none"/>
              </w:tabs>
              <w:snapToGrid w:val="false"/>
              <w:spacing w:lineRule="auto" w:line="240" w:before="0" w:after="0"/>
              <w:ind w:left="1115" w:right="5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OR DO NAUKI CHODZENIA Z EGULACJĄ PORĘCZY - 1 szt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51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44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TOR DO NAUKI CHODZENIA Z REGULACJĄ PORĘCZY 1 SZT.</w:t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 xml:space="preserve">Stalowe </w:t>
            </w:r>
            <w:r>
              <w:rPr>
                <w:rFonts w:cs="ArialNarrow" w:ascii="Century Gothic" w:hAnsi="Century Gothic"/>
                <w:sz w:val="24"/>
                <w:szCs w:val="24"/>
              </w:rPr>
              <w:t>poręcze oraz słupk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9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 xml:space="preserve">Drewniana </w:t>
            </w:r>
            <w:r>
              <w:rPr>
                <w:rFonts w:cs="ArialNarrow" w:ascii="Century Gothic" w:hAnsi="Century Gothic"/>
                <w:sz w:val="24"/>
                <w:szCs w:val="24"/>
              </w:rPr>
              <w:t>konstrukcja bieżni toru wraz z przeszkod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sz w:val="24"/>
                <w:szCs w:val="24"/>
              </w:rPr>
              <w:t xml:space="preserve">Długość toru z podjazdami </w:t>
            </w: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>3200 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sz w:val="24"/>
                <w:szCs w:val="24"/>
              </w:rPr>
              <w:t xml:space="preserve">Długość pochwytów </w:t>
            </w: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>3000 mm +/-5%</w:t>
            </w:r>
            <w:r>
              <w:rPr>
                <w:rFonts w:cs="ArialNarrow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sz w:val="24"/>
                <w:szCs w:val="24"/>
              </w:rPr>
              <w:t xml:space="preserve">Rozstaw pochwytów </w:t>
            </w: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>350-750 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3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sz w:val="24"/>
                <w:szCs w:val="24"/>
              </w:rPr>
              <w:t xml:space="preserve">Regulacja wysokości pochwytów </w:t>
            </w: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>630-1150 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 xml:space="preserve">Stalowe </w:t>
            </w:r>
            <w:r>
              <w:rPr>
                <w:rFonts w:cs="ArialNarrow" w:ascii="Century Gothic" w:hAnsi="Century Gothic"/>
                <w:sz w:val="24"/>
                <w:szCs w:val="24"/>
              </w:rPr>
              <w:t>poręcze oraz słupk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Narrow" w:ascii="Century Gothic" w:hAnsi="Century Gothic"/>
                <w:sz w:val="24"/>
                <w:szCs w:val="24"/>
              </w:rPr>
              <w:t xml:space="preserve">Szerokość bieżni </w:t>
            </w:r>
            <w:r>
              <w:rPr>
                <w:rFonts w:cs="ArialNarrow" w:ascii="Century Gothic" w:hAnsi="Century Gothic"/>
                <w:color w:val="000000"/>
                <w:sz w:val="24"/>
                <w:szCs w:val="24"/>
              </w:rPr>
              <w:t>600 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t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or do nauki chodzenia z regulacją poręczy</w:t>
            </w:r>
          </w:p>
        </w:tc>
      </w:tr>
      <w:tr>
        <w:trPr>
          <w:trHeight w:val="454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3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6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2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212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104" w:leader="none"/>
                <w:tab w:val="left" w:pos="1262" w:leader="none"/>
              </w:tabs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ZYCJA 10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CHODY REHABILITACYJNE - 1 szt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580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292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SCHODY REHABILITACYJNE 1 SZT.</w:t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Stalow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oręcze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Jeden bieg schodów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dest i pochylni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do zejści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ługość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500 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800 mm +/-5%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9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Regulowana w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ysokość pochwytów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w zakresie 650 – 1050 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zstaw pochwytów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350 - 750 mm +/-5%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ejści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4 stopnie o wys. max. 130 m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ejście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chylnia o dł. 2100 mm +/-5%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>Gwarancje i certyfikaty na schody rehabilitacyjne</w:t>
            </w:r>
          </w:p>
        </w:tc>
      </w:tr>
      <w:tr>
        <w:trPr>
          <w:trHeight w:val="397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4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8" w:leader="none"/>
                <w:tab w:val="left" w:pos="196" w:leader="none"/>
              </w:tabs>
              <w:snapToGrid w:val="false"/>
              <w:spacing w:lineRule="auto" w:line="240" w:before="0" w:after="0"/>
              <w:ind w:left="19" w:hanging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 LABORATORIUM KINEZYTERAPII</w:t>
            </w:r>
          </w:p>
        </w:tc>
      </w:tr>
      <w:tr>
        <w:trPr>
          <w:trHeight w:val="1110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77" w:leader="none"/>
                <w:tab w:val="left" w:pos="1280" w:leader="none"/>
              </w:tabs>
              <w:snapToGrid w:val="false"/>
              <w:spacing w:lineRule="auto" w:line="240" w:before="0" w:after="0"/>
              <w:ind w:left="1100" w:right="5" w:hanging="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ZYCJA 1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77" w:leader="none"/>
                <w:tab w:val="left" w:pos="180" w:leader="none"/>
              </w:tabs>
              <w:snapToGrid w:val="false"/>
              <w:spacing w:lineRule="auto" w:line="240" w:before="0" w:after="0"/>
              <w:ind w:right="5" w:hanging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O TRAKCJI KRĘGOSŁUPA - 1 szt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466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/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>
          <w:trHeight w:val="643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</w:t>
            </w:r>
          </w:p>
        </w:tc>
        <w:tc>
          <w:tcPr>
            <w:tcW w:w="1413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DO TRAKCJI KRĘGOSŁUPA 1 SZT.</w:t>
            </w:r>
          </w:p>
        </w:tc>
      </w:tr>
      <w:tr>
        <w:trPr>
          <w:trHeight w:val="716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sz w:val="24"/>
                <w:szCs w:val="24"/>
              </w:rPr>
              <w:t xml:space="preserve">Rodzaj trakcji </w:t>
            </w:r>
            <w:r>
              <w:rPr>
                <w:rStyle w:val="StrongEmphasis"/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>przerywany, statyczny, harmoniczn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4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sz w:val="24"/>
                <w:szCs w:val="24"/>
              </w:rPr>
              <w:t xml:space="preserve">Wykonanie trakcji </w:t>
            </w:r>
            <w:r>
              <w:rPr>
                <w:rStyle w:val="StrongEmphasis"/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>w pozycji supinacyjnej, pronacyjnej, w sposób symetryczny i asymetryczny (trakcja jednostronna)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9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sz w:val="24"/>
                <w:szCs w:val="24"/>
              </w:rPr>
              <w:t xml:space="preserve">Dozowanie siły trakcji lędźwiowego odcinka kręgosłupa - </w:t>
            </w:r>
            <w:r>
              <w:rPr>
                <w:rStyle w:val="StrongEmphasis"/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>stół z rozsuwanym leżyskiem eliminującym siłę tarcia pomiędzy podłożem a pacjentem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35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Dwuczęściowe aktywnie rozsuwan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leżysko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5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kierowanie siły rozciągającej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rzez potylicę, zapobiegając obciążeniom stawów skroniowo-żuchwowych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2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Komfortowe regulowane na szerokość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kliny,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obracające się, łatwo dopasowujące się do indywidualnego kształtu głowy pacjenta. Swobodny demontaż daje możliwość mycia i dezynfekcj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7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swobodnego transportowania,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stosowanie zestawu np. w domu pacjenta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7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Prost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obsługa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zwalająca na samodzielne stosowanie zabiegu w warunkach domowych.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5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 wyposażeniu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poduszka pod głowę dla pacjenta, zapewniająca komfort w trakcie zabiegu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96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as </w:t>
            </w:r>
            <w:r>
              <w:rPr>
                <w:rStyle w:val="StrongEmphasis"/>
                <w:rFonts w:cs="Times New Roman" w:ascii="Century Gothic" w:hAnsi="Century Gothic"/>
                <w:b w:val="false"/>
                <w:color w:val="000000"/>
                <w:sz w:val="24"/>
                <w:szCs w:val="24"/>
              </w:rPr>
              <w:t>piersiowy i lędźwiowy</w:t>
            </w:r>
            <w:r>
              <w:rPr>
                <w:rStyle w:val="StrongEmphasis"/>
                <w:rFonts w:cs="Times New Roman" w:ascii="Century Gothic" w:hAnsi="Century Gothic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nie ślizgający się po ciele pacjenta, zapewniający doskonałą stabilizację w trakcie zabiegu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3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e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estaw do trakcji kręgosłupa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exac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8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99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XII LABORATORIUM TERAPII FALAMI MAGNETYCZNYMI</w:t>
            </w:r>
          </w:p>
        </w:tc>
      </w:tr>
      <w:tr>
        <w:trPr>
          <w:trHeight w:val="1423" w:hRule="atLeas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0" w:right="-10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ZESTAW DO MAGNOTERAPII NISKIEJ CZĘSTOTLIW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Z WYPOSARZENIEM (APLIKATURY, KOZETKI, ZŁĄCZA) – 1 kpl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" w:hanging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524" w:hRule="exact"/>
        </w:trPr>
        <w:tc>
          <w:tcPr>
            <w:tcW w:w="14909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>
          <w:trHeight w:val="681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4049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ZESTAW DO MAGNOTERAPII NISKIEJ CZĘSTOTLIWOŚCI – 1 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yp sterownika </w:t>
            </w:r>
            <w:r>
              <w:rPr>
                <w:rFonts w:cs="Arial" w:ascii="Century Gothic" w:hAnsi="Century Gothic"/>
                <w:sz w:val="24"/>
                <w:szCs w:val="24"/>
              </w:rPr>
              <w:t>mikroprocesor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dzaje terapii: </w:t>
            </w: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agnetostymulacja, magnetoledoterapi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kres częstotliwości: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wielowierzchołkowe widmo częstotliwości, częstotliwości podstawowe w przedziale 180-195 Hz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ształty impulsów pola elektromagnetycznego, system JPS – kombinacja dwóch rodzajów impulsów o złożonym kształcie zbliżonym do piło - zębnego, tworząca wraz z przerwami specyficzną strukturę sygnału o wielowierzchołkowym widmie częstotliwośc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Dodatkowe wyposażenie: wskaźnik pola magnetycznego MFI01, pilot zdalnego sterowania, adapter do równoczesnego podłączenia dwóch aplikatorów, statyw MED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ogramy zabiegowe: 8 wbudowanych zestawów aplikacji, 16 zestawów aplikacji programowanych przez użytkownik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miary sterownika/ masa sterownika 32 cm x 27 cm x 17,5 cm/ 3,4 kg +/-5%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silanie 230/115 V, 50-60 Hz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Ciągły tryb pracy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bór mocy 26 VA podczas aplikacji, 5 VA w trybie stand-b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I klasa ochronnośc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Funkcje aparatu:możliwość komunikacji z użytkownikiem poprzez system menu na wyświetlaczu graficzny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ystem rozpoznawania przyłączonych aplikato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wyboru parametrów aplikacji spomiędzy trzech programów, trzech sposobów aplikacji oraz trzynastu stopni intensywności aplikacj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programowania własnych zestawów parametrów aplikacji lub korzystania z wbudowanych zestawów aplikacj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 gniazda do magnetostymulacj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 gniazdo do magnetoledoterapi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nik zabieg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szczędzanie energi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sterowanie pilotem podczerwien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bór języka komunikacji PL/EN/DE/FR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plikatory pola niejednorodnego(wartość szczytowa/ wartość średnia):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plikator leżanka – max 276 μT/ max 25,2 μT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aplikator punktowy Z – max 1,34 mT/ max 1200 μT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unktowy S – max 1344 μT/ max 120 μT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plikator magnetyczno-świetlny eliptyczny IR lub R lub RIR- max 1200 μT/ max 106,8 μT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plikatory pola jednorodnego (wartość szczytowa/ wartość średnia):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7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ierścieniowy duży 65 cm – max 120 μT/ max 10,8 μT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ierścieniowy elastyczny mały 30 cm – max 360 μT/ max 32,4 μT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3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kern w:val="2"/>
                <w:sz w:val="24"/>
                <w:szCs w:val="24"/>
                <w:lang w:eastAsia="hi-IN" w:bidi="hi-IN"/>
              </w:rPr>
              <w:t xml:space="preserve">Gwarancje i certyfikaty na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zestaw do magnoterapii niskiej częstotliwości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warancja m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59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0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WANNA MEDYCZNA DO KĄPIELI KWASOWĘGLOWYCH  - 1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WANNA MEDYCZNA DO KĄPIELI KWASOWĘGLOWYCH  - 1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2"/>
              <w:snapToGrid w:val="false"/>
              <w:rPr/>
            </w:pPr>
            <w:r>
              <w:rPr>
                <w:rFonts w:cs="Times New Roman" w:ascii="Century Gothic" w:hAnsi="Century Gothic"/>
              </w:rPr>
              <w:t xml:space="preserve">Jezdna </w:t>
            </w:r>
            <w:r>
              <w:rPr>
                <w:rFonts w:cs="Century Gothic" w:ascii="Century Gothic" w:hAnsi="Century Gothic"/>
              </w:rPr>
              <w:t>konstrukcja urządzeni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" w:hanging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Elektryczn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ustawienie wysokości leżyska w zakresie od 450 mm do 950 mm +/- 5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Regulowa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wysokość podgłówk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Automatyczn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awilżanie medium zwiększające efektywność zabiegu od momentu jego rozpoczęci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Niezmienne, wysoki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koncentrowanie medium na obiekcie zabiegu dzięki cyrkulacji mediu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egulacja temperatury gazu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w przedziale od 32°C do 37°C +/- 5%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tała i wysok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koncentracja CO</w:t>
            </w:r>
            <w:r>
              <w:rPr>
                <w:rFonts w:cs="Century Gothic" w:ascii="Century Gothic" w:hAnsi="Century Gothic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uzyskana dzięki automatycznemu uzupełnianiu gazu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Zautomatyzowany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zebieg zabiegu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ygnalizacja dźwiękowa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akończenie terapi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Skuteczne i szybkie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uszczelnianie komory zabiegowej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trolowane odprowadzenie CO</w:t>
            </w:r>
            <w:r>
              <w:rPr>
                <w:rFonts w:cs="Century Gothic" w:ascii="Century Gothic" w:hAnsi="Century Gothic"/>
                <w:sz w:val="24"/>
                <w:szCs w:val="24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po zabiegu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bór moc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max. 0,9k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użycie C02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na piętnastominutowy zabieg max. 0,0005m3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wanna medyczna do kąpieli kwasowęglowych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inimum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/>
            </w:pPr>
            <w:r>
              <w:rPr>
                <w:rFonts w:eastAsia="Century Gothic" w:cs="Century Gothic" w:ascii="Century Gothic" w:hAnsi="Century Gothic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OZYCJA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WANNA </w:t>
            </w:r>
            <w:r>
              <w:rPr>
                <w:rFonts w:eastAsia="AmerigoPL-BoldA" w:cs="AmerigoPL-BoldA" w:ascii="Century Gothic" w:hAnsi="Century Gothic"/>
                <w:b/>
                <w:bCs/>
                <w:color w:val="000000"/>
                <w:sz w:val="24"/>
                <w:szCs w:val="24"/>
              </w:rPr>
              <w:t>DO MASAŻU PODWODNEGO, POWIETRZNEGO I MASAŻU TURBO – 2 kpl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AmerigoPL-BoldA" w:cs="AmerigoPL-Bold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merigoPL-BoldA" w:cs="AmerigoPL-BoldA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AmerigoPL-BoldA" w:cs="AmerigoPL-BoldA" w:ascii="Century Gothic" w:hAnsi="Century Gothic"/>
                <w:b/>
                <w:bCs/>
                <w:color w:val="000000"/>
                <w:sz w:val="24"/>
                <w:szCs w:val="24"/>
              </w:rPr>
              <w:t>WANNA DO MASAŻU PODWODNEGO, POWIETRZNEGO I MASAŻU TURBO – 2 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łączanie systemu –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przyciski pneumatyczne, zawór trójdrożny, panel elektroniczny, panel komputer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Pojemność użytkowa ok. 180 lit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ymiary zewnętrzne 1920 x 860 x 75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Zasilanie 230 V lub 380 V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sa około 100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Kolor do uzgodnieni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Uzyskiwanie ciśnienie na dyszy do 2 atm.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odno-powietrzny system dysz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utomatyczny system odpływowo - przelew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 xml:space="preserve">System napełniający wannę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rzez dysz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Bateria z wyciąganą wylewką do opłukiwania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 xml:space="preserve">Osuszanie ciepłym powietrzem całego systemu hydromasażu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ujniki temperatury i poziomu wod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zainstalowania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 xml:space="preserve">ozonatora, podgrzewacza wody, automatycznego odprowadzania wody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ielowarstwowa budowa wolnostojąc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rstwa wewnętrzna wykonana z żelkotu NGA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o podwyższonej twardości i wysokiej odporności na ścieranie i działanie czynników chemicznych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zostałe warstwy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ty szklanej, tkaniny "Firet koremat" nasączonej wysokiej klasy żywic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84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eastAsia="AmerigoPL-BoldA" w:cs="AmerigoPL-BoldA" w:ascii="Century Gothic" w:hAnsi="Century Gothic"/>
                <w:bCs/>
                <w:sz w:val="24"/>
                <w:szCs w:val="24"/>
              </w:rPr>
              <w:t>wanny do masażu podwodnego, powietrznego i masażu turbo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AmerigoPL-BoldA" w:cs="Century Gothic"/>
                <w:bCs/>
                <w:sz w:val="24"/>
                <w:szCs w:val="24"/>
              </w:rPr>
            </w:pPr>
            <w:r>
              <w:rPr>
                <w:rFonts w:eastAsia="AmerigoPL-BoldA"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0" w:right="5" w:hanging="0"/>
              <w:rPr/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3.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ODNOŚNIK WANNOWY – 1 kpl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3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ODNOŚNIK WANNOWY – 1 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/>
            </w:pP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4"/>
                <w:szCs w:val="24"/>
              </w:rPr>
              <w:t xml:space="preserve">Transport pacjenta w pozycji siedzącej i leżącej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ługie, zakrzywione ramie zapewniające  pacjentowi dużo przestrzeni, a osobie obsługującej ułatwia pracę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2 punktowy wieszak na siedzisko pokryty materiałem antypoślizgowy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Konstrukcja zaczepów wieszaka uniemożliwiająca wypięcie się siedziska podczas transportu; automatyczne zatrzaśnięcie się pod wpływem ciężaru pacjent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4 jezdne koła posiadajace duży współczynnik tarcia gwarantujący łatwe sterowanie podnośnikie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Tylne koła z blokad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Ogranicznik kierunku jazdy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Elektryczna regulacja rozstawu ramion i wysokości podnośnik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Ergonomiczny uchwyt do prowadzenia podnośnik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zycisk zatrzymujący natychmiastowo podnośnik jako system bezieczeńst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Mechaniczne awaryjne opuszczani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Ładowanie na pilot i ładowarkę naścienn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8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Udźwig do 175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Regulacja szerokości podstawy 650 - 1000 mm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Długość ramion jezdnych 1010 mm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Waga 48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Zakres podnoszenia 310 - 185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Temblak z podpórką gł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Laminowana tkanina nie zatrzymująca wody, nie wchłaniająca wilgoc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podnośnik wannowy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4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WANNA DO KĄPIELI KOŃCZYN DOLNYCH Z WYPOSAŻENIEM – 2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4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WANNA DO KĄPIELI KOŃCZYN DOLNYCH Z WYPOSAŻENIEM – 2 szt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Pojemność użytkowa ok. 80 lit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ymiary zewnętrzne 1290 x 700 x 900 mm (z możliwością regulacji wysokości)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Zasilanie 230 V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sa 60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odno – powietrzne system dysz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Zawóry napowietrzające system hydromasażu, napełniające wannę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 xml:space="preserve">Automatyczny system odpływowo – przelewowy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Bateria z wyciąganą wylewk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łącznik zasilania pomp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 xml:space="preserve">Budow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wielowarstwo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rstwa wewnętrzna wykonana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żelkotu NGA o podwyższonej twardości i wysokiej odporności na ścieranie i działanie czynników chemicznych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zostałe warstwy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ty szklanej, tkanina "Firet koremat" nasączonej wysokiej klasy żywic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anny do kąpieli kończyn dolnych z wyposażeniem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0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WANNA DO KĄPIELI KOŃCZYN GÓRNYCH Z WYPOSAŻENIEM – 2 kpl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WANNA DO KĄPIELI KOŃCZYN GÓRNYCH Z WYPOSAŻENIEM – 2 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05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Pojemność użytkowa 50 lit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ymiary zewnętrzne 900 x 850 x 82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Zasilanie 230 V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57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sa 50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odno – powietrzny system dysz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Zawór napowietrzający system hydromasażu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System odpływowo - przelew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Bateria napełniająca wannę z wyciąganą wylewk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łącznik zasilania pomp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udowa wielowarstwo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rstwa wewnętrzna wykonana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żelkotu NGA o podwyższonej twardości i wysokiej odporności na ścieranie i działanie czynników chemicznych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zostałe warstwy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ty szklanej, tkaniny "Firet koremat" nasączonej wysokiej klasy żywic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61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wanny do kąpieli kończyn górnych z wyposażeniem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5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WANNA MEDYCZNA DO ĆWICZEŃ W POZYCJI LEŻĄCEJ I PODWIESZENIACH Z OSPRZĘTE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 AGREGATEM DO MASAŻU PODWODNEGO – 1 KPL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6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WANNA MEDYCZNA DO ĆWICZEŃ W POZYCJI LEŻĄCEJ I PODWIESZENIACH Z OSPRZĘTEM, Z AGREGATEM DO MASAŻU PODWODNEGO – 1 KPL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Pojemność użytkowa około 1500 - 2000 lit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ymiary zewnętrzne 2500 x 2000 x 80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sa około 200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System odpływowo - przelew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Bateria napełniająca wannę z wyciąganą wylewk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ęcze umieszczone wewnątrz na wszystkich ścianach oraz na górnej krawędzi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profilowane poręcze na wejściu do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ystem napełniający wannę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ntypoślizgowe dno niecki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filtracj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gregat masażu podwodnego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udowa wielowarstwo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rstwa wewnętrzna wykonana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żelkotu NGA o podwyższonej twardości i wysokiej odporności na ścieranie i działanie czynników chemicznych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29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zostałe warstwy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ty szklanej, tkaniny "Firet koremat" nasączonej wysokiej klasy żywic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profilowane stopnie zewnętrzne umożliwiające wejście do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wannę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medyczną do ćwiczeń w pozycji leżącej i podwieszeniach z osprzętem i na agregat do masażu podwodnego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7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R DO INDYWIDUALNYCH ĆWICZEŃ I NAUKI CHODU W WODZIE – 1 KPL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OR DO INDYWIDUALNYCH ĆWICZEŃ I NAUKI CHODU W WODZIE – 1 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Pojemność użytkowa 1500 - 2000 lit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ymiary zewnętrzne 2500 x 1000 x 110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sa 200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opnie wyprofilowane wewnętrzne stanowiące integralną budowę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Wyprofilowane poręcze po obu stronach wewnętrza wanny, umożliwiające wejście i wyjście z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System odpływowo – przelewowy, napełniający wannę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eastAsia="ZurichPL-RomanA;Times New Roman" w:cs="ZurichPL-RomanA;Times New Roman"/>
                <w:sz w:val="24"/>
                <w:szCs w:val="24"/>
              </w:rPr>
            </w:pP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Bateria wannowa z wylewką do opłukiwani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ystem napełniający wannę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filtracj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zęściowo przeszklona ściana boczn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ntypoślizgowe stopnie i dno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arstwa wewnętrzna wykonana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żelkotu NGA o podwyższonej twardości i wysokiej odporności na ścieranie i działanie czynników chemicznych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zostałe warstwy z </w:t>
            </w:r>
            <w:r>
              <w:rPr>
                <w:rFonts w:eastAsia="ZurichPL-RomanA;Times New Roman" w:cs="ZurichPL-RomanA;Times New Roman" w:ascii="Century Gothic" w:hAnsi="Century Gothic"/>
                <w:sz w:val="24"/>
                <w:szCs w:val="24"/>
              </w:rPr>
              <w:t>maty szklanej, tkaniny "Firet koremat" nasączonej wysokiej klasy żywic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profilowane stopnie zewnętrzne umożliwiające wejście do wan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or do indywidualnych ćwiczeń i nauki chodu w wodzi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0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8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PODNOŚNIKA SUFITOWEGO Z ZESTAWEM W PODWIESZANIU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– 1 kp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8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 PODNOŚNIKA SUFITOWEGO Z ZESTAWEM W PODWIESZANIU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  <w:t>– 1 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budowane akumulatory 2x12 V ładowane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gniazdka 230 V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Torowisko: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profile wykonane ze stopu aluminiu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Mocowanie: </w:t>
            </w:r>
            <w:r>
              <w:rPr>
                <w:rFonts w:cs="Arial" w:ascii="Century Gothic" w:hAnsi="Century Gothic"/>
                <w:sz w:val="24"/>
                <w:szCs w:val="24"/>
              </w:rPr>
              <w:t>do sufitu, ściany i konstrukcji wolnostojącej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Zakres podnoszenia: </w:t>
            </w:r>
            <w:r>
              <w:rPr>
                <w:rFonts w:cs="Arial" w:ascii="Century Gothic" w:hAnsi="Century Gothic"/>
                <w:sz w:val="24"/>
                <w:szCs w:val="24"/>
              </w:rPr>
              <w:t>0 – 150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owadnice torowiska montowane do sufitu, ściany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 konstrukcji wolnostojącej.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Pr</w:t>
            </w:r>
            <w:r>
              <w:rPr>
                <w:rFonts w:cs="Arial" w:ascii="Century Gothic" w:hAnsi="Century Gothic"/>
                <w:sz w:val="24"/>
                <w:szCs w:val="24"/>
              </w:rPr>
              <w:t>ę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dko</w:t>
            </w:r>
            <w:r>
              <w:rPr>
                <w:rFonts w:cs="Arial" w:ascii="Century Gothic" w:hAnsi="Century Gothic"/>
                <w:sz w:val="24"/>
                <w:szCs w:val="24"/>
              </w:rPr>
              <w:t>ść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: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0,03 m/s, bez obciążenia 0,05 m/s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Waga kasety: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do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12,9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kaseta podnosząca wyposażona w dwa paski podnoszące.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ystem umożliwiający łatwe i bezpieczne przepięcie osoby podnoszonej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onieczności jej odpinania, na inna szynę.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transport pacjenta po prowadnicach torowiska w obrębie jednego pomieszczenia lub kilku za pomocą jednego podnośnik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0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aseta podnosząca odczepiona i w razie konieczności przeniesiona w i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iejsce a następnie podpięta do znajdującej się tam szyny.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1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 xml:space="preserve">Kompaktowa głowic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2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Bezpieczne obciążenie robocze udźwig- 200 kg (440lb)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5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Elektroniczny start i zatrzymanie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Awaryjne 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puszczanie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Awaryjne zatrzymanie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Awaryjny hamulec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Wskaźnik niskiego poziomu naładowania baterii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Świetlny wskaźnik serwisowani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Wskaźnik ładowania baterii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bwód ochronny przed przeciążenie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tacja ładowania umiejscowiona na szyni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Funkcja powrotu do ładowani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Opcja automatycznego powrotu do ładowani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Długość taśmy do 2.2 m (88”)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zestaw podnośnika sufitowego z zestawem w podwieszaniu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4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ZESTAW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WANIEN DO AROMATOTERAPII – 3 szt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9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ZESTAW WANIEN DO AROMATOTERAPII – 3 szt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jemność użytkowa do 150 lit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ZurichPL-RomanA;Times New Roman"/>
                <w:sz w:val="24"/>
                <w:szCs w:val="24"/>
              </w:rPr>
            </w:pPr>
            <w:r>
              <w:rPr>
                <w:rFonts w:cs="ZurichPL-RomanA;Times New Roman" w:ascii="Century Gothic" w:hAnsi="Century Gothic"/>
                <w:sz w:val="24"/>
                <w:szCs w:val="24"/>
              </w:rPr>
              <w:t>Wymiary zewnętrzne do 1900 x 920 x 65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ZurichPL-RomanA;Times New Roman"/>
                <w:sz w:val="24"/>
                <w:szCs w:val="24"/>
              </w:rPr>
            </w:pPr>
            <w:r>
              <w:rPr>
                <w:rFonts w:cs="ZurichPL-RomanA;Times New Roman" w:ascii="Century Gothic" w:hAnsi="Century Gothic"/>
                <w:sz w:val="24"/>
                <w:szCs w:val="24"/>
              </w:rPr>
              <w:t>Masa : około 80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0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ZurichPL-RomanA;Times New Roman"/>
                <w:sz w:val="24"/>
                <w:szCs w:val="24"/>
              </w:rPr>
            </w:pPr>
            <w:r>
              <w:rPr>
                <w:rFonts w:cs="ZurichPL-RomanA;Times New Roman" w:ascii="Century Gothic" w:hAnsi="Century Gothic"/>
                <w:sz w:val="24"/>
                <w:szCs w:val="24"/>
              </w:rPr>
              <w:t>Automatyczny system odpływowo - przelew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ZurichPL-RomanA;Times New Roman"/>
                <w:sz w:val="24"/>
                <w:szCs w:val="24"/>
              </w:rPr>
            </w:pPr>
            <w:r>
              <w:rPr>
                <w:rFonts w:cs="ZurichPL-RomanA;Times New Roman" w:ascii="Century Gothic" w:hAnsi="Century Gothic"/>
                <w:sz w:val="24"/>
                <w:szCs w:val="24"/>
              </w:rPr>
              <w:t>Bateria wannowa z wyciąganą wylewk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ZurichPL-RomanA;Times New Roman"/>
                <w:sz w:val="24"/>
                <w:szCs w:val="24"/>
              </w:rPr>
            </w:pPr>
            <w:r>
              <w:rPr>
                <w:rFonts w:cs="ZurichPL-RomanA;Times New Roman" w:ascii="Century Gothic" w:hAnsi="Century Gothic"/>
                <w:sz w:val="24"/>
                <w:szCs w:val="24"/>
              </w:rPr>
              <w:t>System dozowania aromatoterapi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ZurichPL-RomanA;Times New Roman"/>
                <w:sz w:val="24"/>
                <w:szCs w:val="24"/>
              </w:rPr>
            </w:pPr>
            <w:r>
              <w:rPr>
                <w:rFonts w:cs="ZurichPL-RomanA;Times New Roman" w:ascii="Century Gothic" w:hAnsi="Century Gothic"/>
                <w:sz w:val="24"/>
                <w:szCs w:val="24"/>
              </w:rPr>
              <w:t>Niecka wanny zbudowana  ze szkła akrylowego oraz kilku warstw maty szklanej nasączonej wysokiej klasy żywic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y na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estaw wanien do aromatoterapii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12 miesięc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HYDROTERAPII  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5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 xml:space="preserve">BASEN DO TERAPII RUCHOWEJ, HYDROTERAPII i MASAŻ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 xml:space="preserve">Z SYSTEMEM DEZYNFEKCJI I UZDATNNIANIA WODY ORAZ Z OPRZYRZĄDOWANIEM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- 1 kpl.</w:t>
            </w:r>
          </w:p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0.</w:t>
            </w:r>
          </w:p>
        </w:tc>
        <w:tc>
          <w:tcPr>
            <w:tcW w:w="1397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 xml:space="preserve">BASEN DO TERAPII RUCHOWEJ, HYDROTERAPII i MASAŻU z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system dezynfekcji i uzdatniania wody –1  kpl.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MT" w:ascii="Century Gothic" w:hAnsi="Century Gothic"/>
                <w:bCs/>
                <w:sz w:val="24"/>
                <w:szCs w:val="24"/>
              </w:rPr>
              <w:t>Powierzchnia basenu 60,0 m</w:t>
            </w:r>
            <w:r>
              <w:rPr>
                <w:rFonts w:cs="ArialMT" w:ascii="Century Gothic" w:hAnsi="Century Gothic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229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Filtr ciśnieniow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zwojony z dnem dyszowym = 1200 mm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ciśnienie 2,5 bar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color w:val="000000"/>
                <w:sz w:val="24"/>
                <w:szCs w:val="24"/>
              </w:rPr>
              <w:t>wysokość złoża 1200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omplet manometrów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wór sześciodrogowy z kompletem uszczelek GW 3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łaz rewizyj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dpowietrznik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.</w:t>
            </w:r>
          </w:p>
        </w:tc>
        <w:tc>
          <w:tcPr>
            <w:tcW w:w="229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łoże filtracyjne wielowarstwowe</w:t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3÷5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1÷2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0,4÷0,8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hydroantracyt 0,8÷1,6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mpa obiegowa wody cyrkulacyjnej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z prefiltre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 xml:space="preserve">Szafa elektryczna z okablowaniem do instalacji obiegu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biornik przelewowy z kompletem króćców i zamknięcie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.</w:t>
            </w:r>
          </w:p>
        </w:tc>
        <w:tc>
          <w:tcPr>
            <w:tcW w:w="243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Automatyka pomiarowa ilości wody w zbiorniku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regulator poziomu wody w zbiorniku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skrzynka sterownicza regulator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elektrody pomiarowe 5 szt.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0.</w:t>
            </w:r>
          </w:p>
        </w:tc>
        <w:tc>
          <w:tcPr>
            <w:tcW w:w="243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 xml:space="preserve">Układ kontrolno-pomiarowy paramentów wody 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 xml:space="preserve">sterownik kontrolno-pomiarowy do pomiaru i regulacji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elektrody pomiarow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naczynka pomiarow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przewod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1.</w:t>
            </w:r>
          </w:p>
        </w:tc>
        <w:tc>
          <w:tcPr>
            <w:tcW w:w="243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koagulanta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komplet przewodów wraz z przyłącz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2.</w:t>
            </w:r>
          </w:p>
        </w:tc>
        <w:tc>
          <w:tcPr>
            <w:tcW w:w="243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podchlorynu sodu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komplet przewodów wraz z przyłącz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3.</w:t>
            </w:r>
          </w:p>
        </w:tc>
        <w:tc>
          <w:tcPr>
            <w:tcW w:w="243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tacja dozowania korektora pH 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komplet przewodów wraz z przyłączam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4.</w:t>
            </w:r>
          </w:p>
        </w:tc>
        <w:tc>
          <w:tcPr>
            <w:tcW w:w="24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Wymiennik ciepła 104 kW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 układem kontrolno sterującym (sterownik z termostatem i czujnikiem temperatury)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5.</w:t>
            </w:r>
          </w:p>
        </w:tc>
        <w:tc>
          <w:tcPr>
            <w:tcW w:w="2432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Rurociągi i armatura (dopuszczona do kontaktu z wodą pitną) 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ur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kształtk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kołnierz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zawor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2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zepływomierz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Rozruch technologiczny </w:t>
            </w: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z chemią basenową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Odpływ rynny przelewowej</w:t>
            </w: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 xml:space="preserve"> z PE 75 m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dysze wlotowe denne z brązu do płytek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odpływy denne z brązu z wyjściem pionowym 2”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0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sz w:val="24"/>
                <w:szCs w:val="24"/>
              </w:rPr>
              <w:t xml:space="preserve">Oświetlenie podwodne basenu </w:t>
            </w: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reflektory podwodne 300 W, 12 V, z układem zasilani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1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411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nisza z brązu, reflektor inox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2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Gniazdo odkurzacz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przepust murowy z brązu długości 300mm, GW 2”xGW 2”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przyłącze węża w murze do płytek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atyczka przyłącz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łączka węż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3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Muszla probierc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muszla z brązu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przepust murowy z brązu o długości 300mm, GW 2”xGW 2”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element końcowy Inox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4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Niecka basenowa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żelbetow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nieregularn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głębokość 1,35 m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ynna przelewowa typu fińskiego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zykrycie rynny kratka PP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okładziny z ceramiki lub z płytek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5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Drabinka basenowa ze stali nierdzewnej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6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oręcze ze stali nierdzewnej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7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uchwyty montażowe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8.</w:t>
            </w:r>
          </w:p>
        </w:tc>
        <w:tc>
          <w:tcPr>
            <w:tcW w:w="5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stopnie ze stali nierdzewnej - 4 szt.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29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odnośnik basenowy dla niepełnosprawnych 360</w:t>
            </w:r>
            <w:r>
              <w:rPr>
                <w:rFonts w:cs="TimesNewRomanPS-BoldMT" w:ascii="Century Gothic" w:hAnsi="Century Gothic"/>
                <w:bCs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udźwig 140 kg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z krzesełkie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wózek transportow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0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Gejzer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estaw montażowy z wyjściem pionowym 2”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estaw końcowy z wentylatorem powietrz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1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ysznic strumieniowy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estaw montażowy prysznica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 xml:space="preserve">Pompa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podstawa pomp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skrzynka sterująca 400 V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włącznik do płytki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2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zeciwprąd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estaw przed montażowy brąz 24 cm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estaw końcowy Inox z pompą 63 m</w:t>
            </w:r>
            <w:r>
              <w:rPr>
                <w:rFonts w:cs="TimesNewRomanPSMT" w:ascii="Century Gothic" w:hAnsi="Century Gothic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/h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uchwyt nierdzewn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podstawa pomp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33.</w:t>
            </w:r>
          </w:p>
        </w:tc>
        <w:tc>
          <w:tcPr>
            <w:tcW w:w="25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Masaż podwodny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 xml:space="preserve">zestaw montażowy brąz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dla 5-ciu dysz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 xml:space="preserve">zestaw końcowy Inox z pompą dla 5-ciu dysz 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podstawa ścienna pompy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estaw montażowy włącznika PN lub Sensor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bCs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bCs/>
                <w:sz w:val="24"/>
                <w:szCs w:val="24"/>
              </w:rPr>
              <w:t>zestaw końcowy włącznika PN lub Sensor Inox</w:t>
            </w:r>
          </w:p>
        </w:tc>
        <w:tc>
          <w:tcPr>
            <w:tcW w:w="1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71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 na </w:t>
            </w:r>
            <w:r>
              <w:rPr>
                <w:rFonts w:cs="ArialMT" w:ascii="Century Gothic" w:hAnsi="Century Gothic"/>
                <w:bCs/>
                <w:sz w:val="24"/>
                <w:szCs w:val="24"/>
              </w:rPr>
              <w:t xml:space="preserve">basen do terapii ruchowej, hydroterapii i masażu z </w:t>
            </w:r>
            <w:r>
              <w:rPr>
                <w:rFonts w:cs="Arial" w:ascii="Century Gothic" w:hAnsi="Century Gothic"/>
                <w:bCs/>
                <w:sz w:val="24"/>
                <w:szCs w:val="24"/>
              </w:rPr>
              <w:t>system dezynfekcji i uzdatniania wody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4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24 miesięcy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2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1492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HYDROTERAPII  </w:t>
            </w:r>
          </w:p>
        </w:tc>
      </w:tr>
      <w:tr>
        <w:trPr>
          <w:trHeight w:val="1380" w:hRule="atLeast"/>
        </w:trPr>
        <w:tc>
          <w:tcPr>
            <w:tcW w:w="1492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0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 xml:space="preserve">BASEN DO TERAPII RUCHOWEJ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 xml:space="preserve">Z SYSTEMEM DEZYNFEKCJII I UZDATNIANIA WODY ORAZ Z OPRZYRZĄDOWANIEM </w:t>
            </w: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  <w:t>- 1 kpl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</w:tr>
      <w:tr>
        <w:trPr>
          <w:trHeight w:val="397" w:hRule="exact"/>
        </w:trPr>
        <w:tc>
          <w:tcPr>
            <w:tcW w:w="1492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>
          <w:trHeight w:val="69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1.</w:t>
            </w:r>
          </w:p>
        </w:tc>
        <w:tc>
          <w:tcPr>
            <w:tcW w:w="1403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>BASEN DO TERAPII RUCHOWEJ – 1 kpl.</w:t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NewRomanPSMT" w:ascii="Century Gothic" w:hAnsi="Century Gothic"/>
                <w:sz w:val="24"/>
                <w:szCs w:val="24"/>
              </w:rPr>
              <w:t xml:space="preserve">Wymiary </w:t>
            </w:r>
            <w:r>
              <w:rPr>
                <w:rFonts w:cs="ArialMT" w:ascii="Century Gothic" w:hAnsi="Century Gothic"/>
                <w:bCs/>
                <w:sz w:val="24"/>
                <w:szCs w:val="24"/>
              </w:rPr>
              <w:t>15mb x 5mb x 1,4mb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492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 xml:space="preserve">system dezynfekcji i uzdatniania wody </w:t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.</w:t>
            </w:r>
          </w:p>
        </w:tc>
        <w:tc>
          <w:tcPr>
            <w:tcW w:w="215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ltr ciśnieniowy zwojo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z dnem dyszowy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= 1250 m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ciśnienie 2,5 bar.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sokość złoża 1200 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omplet manometrów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awór sześciodrogowy z kompletem uszczelek GW3”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łaz rewizyjny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dpowietrznik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.</w:t>
            </w:r>
          </w:p>
        </w:tc>
        <w:tc>
          <w:tcPr>
            <w:tcW w:w="215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łoże filtracyjne wielowarstwowe</w:t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3÷5 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1÷2 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0,4÷0,8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hydroantracyt 0,8÷1,6 mm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NewRomanPSMT" w:ascii="Century Gothic" w:hAnsi="Century Gothic"/>
                <w:sz w:val="24"/>
                <w:szCs w:val="24"/>
              </w:rPr>
              <w:t>typ N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2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mpa obiegowa wody cyrkulacyjn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 prefiltrem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Q = 40 m</w:t>
            </w:r>
            <w:r>
              <w:rPr>
                <w:rFonts w:cs="Times New Roman" w:ascii="Century Gothic" w:hAnsi="Century Gothic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/h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7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Szafa elektryczna z okablowaniem do instalacji obiegu basenu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5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 xml:space="preserve">Zbiornik przelewowy w wykonaniu PP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V =12000 dm</w:t>
            </w:r>
            <w:r>
              <w:rPr>
                <w:rFonts w:cs="TimesNewRomanPSMT" w:ascii="Century Gothic" w:hAnsi="Century Gothic"/>
                <w:sz w:val="24"/>
                <w:szCs w:val="24"/>
                <w:vertAlign w:val="superscript"/>
              </w:rPr>
              <w:t xml:space="preserve">3)  </w:t>
            </w:r>
            <w:r>
              <w:rPr>
                <w:rFonts w:cs="TimesNewRomanPSMT" w:ascii="Century Gothic" w:hAnsi="Century Gothic"/>
                <w:sz w:val="24"/>
                <w:szCs w:val="24"/>
              </w:rPr>
              <w:t>z kompletwm króćców i zamknięcie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.</w:t>
            </w:r>
          </w:p>
        </w:tc>
        <w:tc>
          <w:tcPr>
            <w:tcW w:w="195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Automatyka pomiarowa ilości wody w zbiorniku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regulator poziomu wody w zbiorniku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skrzynka sterownicza regulator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 xml:space="preserve">elektrody pomiarowe 5 szt. 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2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.</w:t>
            </w:r>
          </w:p>
        </w:tc>
        <w:tc>
          <w:tcPr>
            <w:tcW w:w="195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Układ kontrolno-pomiarowy paramentów wody: Cl, pH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Sterownik kontrolno-pomiarowy do pomiaru i regulacji Cl/pH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elektrody pomiarowe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naczynka pomiarowe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przewody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.</w:t>
            </w:r>
          </w:p>
        </w:tc>
        <w:tc>
          <w:tcPr>
            <w:tcW w:w="195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koagulanta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komplet przewodów wraz z przyłączami 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.</w:t>
            </w:r>
          </w:p>
        </w:tc>
        <w:tc>
          <w:tcPr>
            <w:tcW w:w="195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podchlorynu sodu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komplet przewodów wraz z przyłączami 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.</w:t>
            </w:r>
          </w:p>
        </w:tc>
        <w:tc>
          <w:tcPr>
            <w:tcW w:w="195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korektora pH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komplet przewodów wraz z przyłączami 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289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.</w:t>
            </w:r>
          </w:p>
        </w:tc>
        <w:tc>
          <w:tcPr>
            <w:tcW w:w="1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Wymiennik ciepła 104 kW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 układem kontrolno- sterującym (sterownik z termostatem i czujnikiem temperatury)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3.</w:t>
            </w:r>
          </w:p>
        </w:tc>
        <w:tc>
          <w:tcPr>
            <w:tcW w:w="195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urociągi i armatura (dopuszczona do kontaktu z wodą pitną)</w:t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ury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kształtki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kołnierze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zawory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zepływomierze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4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zruch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technologiczny wraz z chemią basenową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33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492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POSAŻENIE NIECKI </w:t>
            </w:r>
          </w:p>
        </w:tc>
      </w:tr>
      <w:tr>
        <w:trPr>
          <w:trHeight w:val="52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5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Odpływ rynny przelewowej </w:t>
            </w:r>
            <w:r>
              <w:rPr>
                <w:rFonts w:cs="TimesNewRomanPSMT" w:ascii="Century Gothic" w:hAnsi="Century Gothic"/>
                <w:sz w:val="24"/>
                <w:szCs w:val="24"/>
              </w:rPr>
              <w:t>z PE 75 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6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Dysze wlotowe denne </w:t>
            </w:r>
            <w:r>
              <w:rPr>
                <w:rFonts w:cs="TimesNewRomanPSMT" w:ascii="Century Gothic" w:hAnsi="Century Gothic"/>
                <w:sz w:val="24"/>
                <w:szCs w:val="24"/>
              </w:rPr>
              <w:t>z brązu do płytek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7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Odpływ denny </w:t>
            </w:r>
            <w:r>
              <w:rPr>
                <w:rFonts w:cs="TimesNewRomanPSMT" w:ascii="Century Gothic" w:hAnsi="Century Gothic"/>
                <w:sz w:val="24"/>
                <w:szCs w:val="24"/>
              </w:rPr>
              <w:t>z brązu z wyjściem pionowym 2”</w:t>
            </w: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28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Oświetlenie podwodne basenu; </w:t>
            </w:r>
            <w:r>
              <w:rPr>
                <w:rFonts w:cs="TimesNewRomanPSMT" w:ascii="Century Gothic" w:hAnsi="Century Gothic"/>
                <w:sz w:val="24"/>
                <w:szCs w:val="24"/>
              </w:rPr>
              <w:t>reflektory podwodne 300 W, 12 V, z układem zasilania, niszą z brązu, reflektor inox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9.</w:t>
            </w:r>
          </w:p>
        </w:tc>
        <w:tc>
          <w:tcPr>
            <w:tcW w:w="254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Gniazd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odkurzacza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rzepust murowy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kst3 Copy 33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fldChar w:fldCharType="begin">
                <w:ffData>
                  <w:name w:val="Tekst3 Copy 33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 brązu długości 300 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GW 2” x GW 2”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rzyłącze węża w murze do płytek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łączka węż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atyczka przyłącz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.</w:t>
            </w:r>
          </w:p>
        </w:tc>
        <w:tc>
          <w:tcPr>
            <w:tcW w:w="254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Muszl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obiercza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 brązu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rzepust murowy z brązu długości 300 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GW 2” x GW 2”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1.</w:t>
            </w:r>
          </w:p>
        </w:tc>
        <w:tc>
          <w:tcPr>
            <w:tcW w:w="254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Nieck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 xml:space="preserve">basenowa 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żelbetow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egularn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głębokość 1,35 m (konstrukcja zgodna z projektem budowlanym)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ynna przelewowa typu fińskiego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zykrycie rynny kratka PP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okładziny z ceramiki lub z płytek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2.</w:t>
            </w:r>
          </w:p>
        </w:tc>
        <w:tc>
          <w:tcPr>
            <w:tcW w:w="254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Drabink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basenowa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stal nierdzewna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szerokość 500 m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3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oręcze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uchwyty montażowe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stopnie (4 szt.)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.</w:t>
            </w:r>
          </w:p>
        </w:tc>
        <w:tc>
          <w:tcPr>
            <w:tcW w:w="2549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odnośnik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basenowy dla niepełnosprawnych 360</w:t>
            </w:r>
            <w:r>
              <w:rPr>
                <w:rFonts w:cs="TimesNewRomanPS-BoldMT" w:ascii="Century Gothic" w:hAnsi="Century Gothic"/>
                <w:bCs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udźwig 140 kg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z krzesełkie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9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z wózkiem transportowym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492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 na </w:t>
            </w:r>
            <w:r>
              <w:rPr>
                <w:rFonts w:cs="ArialMT" w:ascii="Century Gothic" w:hAnsi="Century Gothic"/>
                <w:bCs/>
                <w:sz w:val="24"/>
                <w:szCs w:val="24"/>
              </w:rPr>
              <w:t>basen do terapii ruchowej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4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24 miesięcy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5.</w:t>
            </w:r>
          </w:p>
        </w:tc>
        <w:tc>
          <w:tcPr>
            <w:tcW w:w="586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90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XIII LABORATORIUM 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HYDROTERAPII</w:t>
            </w:r>
          </w:p>
        </w:tc>
      </w:tr>
      <w:tr>
        <w:trPr>
          <w:trHeight w:val="1258" w:hRule="exact"/>
        </w:trPr>
        <w:tc>
          <w:tcPr>
            <w:tcW w:w="1490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70" w:right="5" w:hanging="0"/>
              <w:rPr>
                <w:rFonts w:ascii="Century Gothic" w:hAnsi="Century Gothic" w:cs="Times New Roman"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Cs/>
                <w:sz w:val="24"/>
                <w:szCs w:val="24"/>
              </w:rPr>
              <w:t>POZYCJA 1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 xml:space="preserve">WANNA HYDRO DO KĄPIELI PEREŁKOWEJ I MASAŻU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>Z SYSTEMEM DEZYNFEKCJI I UZDATNIANIA WODY - 1 szt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o parametrach nie gorszych niż:</w:t>
            </w:r>
          </w:p>
        </w:tc>
      </w:tr>
      <w:tr>
        <w:trPr>
          <w:trHeight w:val="397" w:hRule="exact"/>
        </w:trPr>
        <w:tc>
          <w:tcPr>
            <w:tcW w:w="14907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</w:tr>
      <w:tr>
        <w:trPr>
          <w:trHeight w:val="760" w:hRule="exac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12.</w:t>
            </w:r>
          </w:p>
        </w:tc>
        <w:tc>
          <w:tcPr>
            <w:tcW w:w="1399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MT" w:ascii="Century Gothic" w:hAnsi="Century Gothic"/>
                <w:b/>
                <w:bCs/>
                <w:sz w:val="24"/>
                <w:szCs w:val="24"/>
              </w:rPr>
              <w:t>WANNA HYDRO DO KĄPIELI PEREŁKOWEJ I MASAŻU – 1 kpl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Century Gothic" w:hAnsi="Century Gothic" w:cs="Century Gothic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i w:val="false"/>
                <w:iCs w:val="false"/>
                <w:sz w:val="24"/>
                <w:szCs w:val="24"/>
              </w:rPr>
              <w:t>Wanna wieloosobowa do użytku publicznego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  <w:t>SYSTEM DEZYNFEKCJI I UZDATNIANIA WOD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"/>
                <w:bCs/>
                <w:sz w:val="24"/>
                <w:szCs w:val="24"/>
              </w:rPr>
            </w:pPr>
            <w:r>
              <w:rPr>
                <w:rFonts w:cs="Arial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iltr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iśnieni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zwojony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 dnem dyszowym f = 1500 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ciśnienie 2,5 bar.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ysokość złoża 1200 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omplet manometrów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układ zaworów z kompletem uszczelek GW 3”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właz rewizyjn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dpowietrznik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łoże filtracyjne wielowarstwowe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3÷5 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1÷2 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piasek kwarcowy 0,4÷0,8 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hydroantracyt 0,8÷1,6 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.</w:t>
            </w:r>
          </w:p>
        </w:tc>
        <w:tc>
          <w:tcPr>
            <w:tcW w:w="2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mpa obiegowa wody cyrkulacyjnej 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 prefiltrem,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Q = 55 m</w:t>
            </w:r>
            <w:r>
              <w:rPr>
                <w:rFonts w:cs="Times New Roman" w:ascii="Century Gothic" w:hAnsi="Century Gothic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/h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 xml:space="preserve">Szafa elektryczna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z okablowaniem do instalacji obiegu basenu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biornik przelewowy w wykonaniu PP, V=11000 dm</w:t>
            </w:r>
            <w:r>
              <w:rPr>
                <w:rFonts w:cs="TimesNewRomanPSMT" w:ascii="Century Gothic" w:hAnsi="Century Gothic"/>
                <w:sz w:val="24"/>
                <w:szCs w:val="24"/>
                <w:vertAlign w:val="superscript"/>
              </w:rPr>
              <w:t xml:space="preserve">3 z </w:t>
            </w:r>
            <w:r>
              <w:rPr>
                <w:rFonts w:cs="TimesNewRomanPSMT" w:ascii="Century Gothic" w:hAnsi="Century Gothic"/>
                <w:sz w:val="24"/>
                <w:szCs w:val="24"/>
              </w:rPr>
              <w:t>kompletem króćców i zamknięcie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Automatyka pomiarowa ilości wody w zbiorniku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regulator poziomu wody w zbiorniku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skrzynka sterownicza regulator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 xml:space="preserve">elektrody pomiarowe 5 szt. 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6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Układ kontrolno-pomiarowy paramentów wody basenowej : Cl, pH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sterownik kontrolno-pomiarowy do pomiaru i regulacji Cl/pH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elektrody pomiarow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naczynka pomiarow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Helvetica"/>
                <w:sz w:val="24"/>
                <w:szCs w:val="24"/>
              </w:rPr>
            </w:pPr>
            <w:r>
              <w:rPr>
                <w:rFonts w:cs="Helvetica" w:ascii="Century Gothic" w:hAnsi="Century Gothic"/>
                <w:sz w:val="24"/>
                <w:szCs w:val="24"/>
              </w:rPr>
              <w:t>przewod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koagulanta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omplet przewodów z przyłączami i dyszami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podchlorynu sodu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fldChar w:fldCharType="begin">
                <w:ffData>
                  <w:name w:val="Tekst3 Copy 34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 xml:space="preserve">komplet przewodów z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rzyłączami i dyszami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cja dozowania korektora pH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mpa dozując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iniektor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omplet przewodów z przyłączami i dyszami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kuweta wychwytow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.</w:t>
            </w:r>
          </w:p>
        </w:tc>
        <w:tc>
          <w:tcPr>
            <w:tcW w:w="2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Wymiennik ciepła 70 kW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MT"/>
                <w:sz w:val="24"/>
                <w:szCs w:val="24"/>
              </w:rPr>
            </w:pPr>
            <w:r>
              <w:rPr>
                <w:rFonts w:cs="TimesNewRomanPSMT" w:ascii="Century Gothic" w:hAnsi="Century Gothic"/>
                <w:sz w:val="24"/>
                <w:szCs w:val="24"/>
              </w:rPr>
              <w:t>z układem kontrolno sterującym (sterownik z termostatem i czujnikiem temperatury)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3.</w:t>
            </w:r>
          </w:p>
        </w:tc>
        <w:tc>
          <w:tcPr>
            <w:tcW w:w="217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urociągi i armatura (dopuszczona do kontaktu z wodą pitną)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rur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kształtki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kołnierz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zawor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TimesNewRomanPS-BoldMT"/>
                <w:bCs/>
                <w:sz w:val="24"/>
                <w:szCs w:val="24"/>
              </w:rPr>
            </w:pPr>
            <w:r>
              <w:rPr>
                <w:rFonts w:cs="TimesNewRomanPS-BoldMT" w:ascii="Century Gothic" w:hAnsi="Century Gothic"/>
                <w:bCs/>
                <w:sz w:val="24"/>
                <w:szCs w:val="24"/>
              </w:rPr>
              <w:t>przepływomierz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4.</w:t>
            </w:r>
          </w:p>
        </w:tc>
        <w:tc>
          <w:tcPr>
            <w:tcW w:w="21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Rozruch technologiczny 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z chemią basenową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YPOSAŻENIE WANNY</w:t>
            </w: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Niecka 343 x 258 x 79 c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4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Objętość wody 2600 dm</w:t>
            </w:r>
            <w:r>
              <w:rPr>
                <w:rFonts w:cs="Arial" w:ascii="Century Gothic" w:hAnsi="Century Gothic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aga 440 kg / 3040 kg (bez wody / z wodą)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lość miejsc siedzących 6 – 12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ysz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ysze wodn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ysze powietrzn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chwyt stalow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Oświetlenie - światło biał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Izolacja termiczna PU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ystem sterowania 4 przyciski pneumatyczn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pa hydromasażu  1,5 kW + 3 HP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mpa hydromasażu 1,5 kW + 3 HP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Dmuchawa do zastosowań publicznych</w:t>
            </w:r>
          </w:p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1,1 kW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Kratka przelewow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Dysze napływowe w wersji standard </w:t>
            </w:r>
          </w:p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wg DIN 1964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krywa termiczn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Verdana"/>
                <w:color w:val="000000"/>
                <w:sz w:val="24"/>
                <w:szCs w:val="24"/>
              </w:rPr>
            </w:pPr>
            <w:r>
              <w:rPr>
                <w:rFonts w:cs="Verdana" w:ascii="Century Gothic" w:hAnsi="Century Gothic"/>
                <w:color w:val="000000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zewód masażu wodnego 4 x Ø 63 PVC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Przewód masażu powietrznego 1 x Ø 50 PVC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color w:val="000000"/>
                <w:sz w:val="24"/>
                <w:szCs w:val="24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</w:rPr>
              <w:t>Odpływy w wersji standard 8 x Ø 6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Odpływy wg DIN 19643, 16 x Ø 63 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zewody napływowe w wersji standard,</w:t>
            </w:r>
          </w:p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Arial" w:ascii="Century Gothic" w:hAnsi="Century Gothic"/>
                <w:sz w:val="24"/>
                <w:szCs w:val="24"/>
              </w:rPr>
              <w:t>1 x Ø 6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rzewody napływowe wg DIN 19643, 2 x Ø 63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left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Podłączenie elektryczne instalacja masażu 400 V/50 Hz, zab. 20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 na </w:t>
            </w:r>
            <w:r>
              <w:rPr>
                <w:rFonts w:cs="ArialMT" w:ascii="Century Gothic" w:hAnsi="Century Gothic"/>
                <w:bCs/>
                <w:sz w:val="24"/>
                <w:szCs w:val="24"/>
              </w:rPr>
              <w:t>wannę hydro do kąpieli perełkowej i masaż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ArialMT"/>
                <w:bCs/>
                <w:sz w:val="24"/>
                <w:szCs w:val="24"/>
              </w:rPr>
            </w:pPr>
            <w:r>
              <w:rPr>
                <w:rFonts w:cs="ArialMT" w:ascii="Century Gothic" w:hAnsi="Century Gothic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24 miesięc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XIV LABORATORIUM ANALIZ RUCHU, CZUCIA I CHODU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25" w:right="5" w:hanging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POZYCJA 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DIAGNOSTYCZNY DO ANALIZY I REJESTRACJI EMG – 1 kp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  <w:t>Dostawa i montaż sprzętu  o parametrach nie gorszych niż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PARAMETRY TECHNICZ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9" w:leader="none"/>
                <w:tab w:val="left" w:pos="177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Lp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minimalnych wymagań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WYMÓG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mallCaps/>
                <w:sz w:val="24"/>
                <w:szCs w:val="24"/>
              </w:rPr>
              <w:t>POTWIERDZENIE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>Opis parametrów oferowanych przez oferent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1399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DIAGNOSTYCZNY DO ANALIZY I REJESTRACJI EMG  -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 xml:space="preserve">Elektromiografia 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>– 1 kp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Century Gothic" w:hAnsi="Century Gothic"/>
                <w:sz w:val="24"/>
                <w:szCs w:val="24"/>
              </w:rPr>
              <w:t>stacjonarny, okablowany, 4-kanałowy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system do elektromiografii powierzchniowej, 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anał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izolowan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jścia poszczególnych kanałów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BNC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zetwornik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analogowo-cyfrow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yzwalanie początku i końca pomiaru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ontrola interferencji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50/60 Hz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Kontrola nasycenia wzmacniacz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skaźniki LED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wizualn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skaźnik dźwiękow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opcjonaln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Normy medyczne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IEC601-1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Izolacja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elektryczn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Zakres prac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0-40 st. C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zewód do podłączenia głównego wzmacniacza z modułem pacjenta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7,5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gólne wzmocnienie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na kanał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00; 1000; 10 000;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gólne pasmo pomiaru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20-450Hz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gólny poziom szumu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&lt;1,2uV (RMS, R.T.I.)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obór moc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max.: 5,8W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ąd upływu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&lt;100u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Przetwornik 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6-bitow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Częstotliwość zbierania sygnału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na kanał</w:t>
            </w:r>
            <w:r>
              <w:rPr>
                <w:rFonts w:cs="Times New Roman" w:ascii="Century Gothic" w:hAnsi="Century Gothic"/>
              </w:rPr>
              <w:t xml:space="preserve">: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000 Hz, 2000 Hz, 4000 Hz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podłączenia (poza EMG),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czujników nacisku stopy, elektrod EKG, czujników oddechu, goniometrów, akcelerometrów, czujników wielofunkcyjnych (akcelerometr 3D i EMG)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ożliwość rozbudowy systemu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do 64 kanałów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Elektrody do EMG wielokrotnego użytku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liczba elektrod odpowiada liczbie kanałów w aparaci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Kształt elektrod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listwa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Materiał kontaktu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99,9% Ag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5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Rozstaw listew (pojedynczych elektrod)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10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ługość listwy (pojedynczej elektrody)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0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zerokość listwy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zmacniacz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umieszczony bezpośrednio na elektrodzi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Materiał obudowy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poliwęglan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Wymiary elektrody ze wzmacniaczem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41x20x5m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stępne wzmocnieni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0V/V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ługość kabla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1,67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Oprogramowanie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do zbierania sygnału EMG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Oprogramowanie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analizy sygnału EMG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Oprogramowanie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 xml:space="preserve"> zgodne z systemami Windows XP,Vista,7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obserwacja sygnału w formie wykresu na ekranie w czasie rzeczywistym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generowania różnych konfiguracji testów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automatyczne zapisywane zbierane dane w bazie danych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naliza sygnał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dostępność kilkunastu filtrów sygnału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możliwość personalizacji filtrów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raporty amplitudy i chodu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Times New Roman"/>
                <w:sz w:val="24"/>
                <w:szCs w:val="24"/>
              </w:rPr>
            </w:pPr>
            <w:r>
              <w:rPr>
                <w:rFonts w:cs="Times New Roman" w:ascii="Century Gothic" w:hAnsi="Century Gothic"/>
                <w:sz w:val="24"/>
                <w:szCs w:val="24"/>
              </w:rPr>
              <w:t>eksport danych do formatu .xls i programów statystycznych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 na urządzenie do 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Elektromiografii </w:t>
            </w:r>
            <w:r>
              <w:rPr>
                <w:rFonts w:cs="Times New Roman" w:ascii="Century Gothic" w:hAnsi="Century Gothic"/>
                <w:sz w:val="24"/>
                <w:szCs w:val="24"/>
              </w:rPr>
              <w:t>EMG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>inimum 24 miesięc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1399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ZESTAW</w:t>
            </w:r>
            <w:r>
              <w:rPr>
                <w:rFonts w:cs="Times New Roman" w:ascii="Century Gothic" w:hAnsi="Century Gothic"/>
                <w:b/>
                <w:sz w:val="24"/>
                <w:szCs w:val="24"/>
              </w:rPr>
              <w:t xml:space="preserve"> DIAGNOSTYCZNY DO ANALIZY I REJESTRACJI RUCHU, BALANSU, CHODU, CZUCIA, POSTAWY</w:t>
            </w:r>
            <w:r>
              <w:rPr>
                <w:rFonts w:cs="Times New Roman" w:ascii="Century Gothic" w:hAnsi="Century Gothic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MT" w:ascii="Arial" w:hAnsi="Arial"/>
                <w:b/>
                <w:bCs/>
                <w:sz w:val="24"/>
                <w:szCs w:val="24"/>
              </w:rPr>
              <w:t>Rezonans Stochastyczn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ręcze ze stali szlachetnej z obu stron, do łatwego demontażu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plikacja zakłóceń stochastycznych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anel obsługi w wyświetlaczem LCD i regulacją kontrastu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integrowane oprogramowanie z następującymi funkcjami sterowania: indywidualnie dobierane programy terapeutyczne dla wybranych schorzeń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Zróżnicowane programy treningowe dla dyscyplin narciarskich; wybór intensywności stymulacji i przerw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wie wielopłaszczyznowo oscylujące płytki pod stopy 2 płytki pod stopy dł. x szer. (cm) 60 x 21,5 +/-5%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oziomy stymulacji (Level)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8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żliwa konfiguracja co 0,1 1 - 12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9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stawianie czasu min. 1 sek. – 120 min.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0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unkcja przerw min. 1 sek. - 120 min.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1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bsługa / wyświetlacz - Stałe programy, medycyna i sport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2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ryb ręczny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3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Waga całkowita 121 kg +/-10%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4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Udźwig maksymalny min. 150 kg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5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ne elektryczne: Zasilanie Napęd Bezpiecznik główny 230 V 50/60 Hz Silnik AC 2 x 6,3 AT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94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erif;Times New Roman" w:cs="Times New Roman" w:ascii="Century Gothic" w:hAnsi="Century Gothic"/>
                <w:bCs/>
                <w:sz w:val="24"/>
                <w:szCs w:val="24"/>
              </w:rPr>
              <w:t xml:space="preserve">Gwarancja i certyfikat na </w:t>
            </w:r>
            <w:r>
              <w:rPr>
                <w:rFonts w:cs="ArialMT" w:ascii="Arial" w:hAnsi="Arial"/>
                <w:bCs/>
                <w:sz w:val="24"/>
                <w:szCs w:val="24"/>
              </w:rPr>
              <w:t>Rezonans Stochastyczny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MT"/>
                <w:bCs/>
                <w:sz w:val="24"/>
                <w:szCs w:val="24"/>
              </w:rPr>
            </w:pPr>
            <w:r>
              <w:rPr>
                <w:rFonts w:cs="ArialMT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6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Gwarancja m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inimum </w:t>
            </w:r>
            <w:r>
              <w:rPr>
                <w:sz w:val="24"/>
                <w:szCs w:val="24"/>
              </w:rPr>
              <w:t xml:space="preserve">24 </w:t>
            </w:r>
            <w:r>
              <w:rPr>
                <w:rFonts w:cs="Arial" w:ascii="Century Gothic" w:hAnsi="Century Gothic"/>
                <w:sz w:val="24"/>
                <w:szCs w:val="24"/>
              </w:rPr>
              <w:t>miesięce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17.</w:t>
            </w:r>
          </w:p>
        </w:tc>
        <w:tc>
          <w:tcPr>
            <w:tcW w:w="596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ertyfikaty bezpieczeństwa CE i deklaracja zgodności z normami</w:t>
            </w:r>
          </w:p>
        </w:tc>
        <w:tc>
          <w:tcPr>
            <w:tcW w:w="1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elaOK"/>
              <w:snapToGrid w:val="false"/>
              <w:spacing w:lineRule="auto" w:line="240"/>
              <w:jc w:val="center"/>
              <w:rPr>
                <w:rFonts w:ascii="Century Gothic" w:hAnsi="Century Gothic" w:cs="Verdana"/>
                <w:sz w:val="24"/>
                <w:szCs w:val="24"/>
              </w:rPr>
            </w:pPr>
            <w:r>
              <w:rPr>
                <w:rFonts w:cs="Verdana" w:ascii="Century Gothic" w:hAnsi="Century Gothic"/>
                <w:sz w:val="24"/>
                <w:szCs w:val="24"/>
              </w:rPr>
              <w:t>TAK</w:t>
            </w:r>
          </w:p>
        </w:tc>
        <w:tc>
          <w:tcPr>
            <w:tcW w:w="2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kst3 Copy 36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continuous"/>
      <w:pgSz w:orient="landscape" w:w="16838" w:h="11906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quare721CnPL">
    <w:altName w:val="Arial"/>
    <w:charset w:val="00"/>
    <w:family w:val="swiss"/>
    <w:pitch w:val="default"/>
  </w:font>
  <w:font w:name="Square721PL">
    <w:charset w:val="00"/>
    <w:family w:val="roman"/>
    <w:pitch w:val="default"/>
  </w:font>
  <w:font w:name="Swis721CnEU">
    <w:charset w:val="ee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cs="Calibri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Karta02a">
    <w:name w:val="karta02a"/>
    <w:basedOn w:val="Domylnaczcionkaakapitu1"/>
    <w:qFormat/>
    <w:rPr/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FF0000"/>
      <w:sz w:val="21"/>
      <w:szCs w:val="21"/>
      <w:u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kstpodstawowywcityZnak">
    <w:name w:val="Tekst podstawowy wcięty Znak"/>
    <w:qFormat/>
    <w:rPr>
      <w:rFonts w:ascii="Times New Roman Normalny;Times New Roman" w:hAnsi="Times New Roman Normalny;Times New Roman" w:eastAsia="Times New Roman" w:cs="Times New Roman Normalny;Times New Roman"/>
    </w:rPr>
  </w:style>
  <w:style w:type="character" w:styleId="Nagwek8Znak">
    <w:name w:val="Nagłówek 8 Znak"/>
    <w:qFormat/>
    <w:rPr>
      <w:rFonts w:eastAsia="Times New Roman"/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mttytulgranatowy1">
    <w:name w:val="zmt-tytul-granatowy1"/>
    <w:qFormat/>
    <w:rPr>
      <w:color w:val="003E7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loatboxiefixfloats">
    <w:name w:val="floatbox ie_fix_floats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 Normalny;Times New Roman" w:hAnsi="Times New Roman Normalny;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quare721CnPL;Arial" w:hAnsi="Square721CnPL;Arial" w:eastAsia="Calibri" w:cs="Square721CnPL;Arial"/>
      <w:color w:val="000000"/>
      <w:sz w:val="24"/>
      <w:szCs w:val="24"/>
      <w:lang w:val="pl-PL" w:bidi="ar-SA" w:eastAsia="zh-CN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Square721PL" w:hAnsi="Square721PL" w:cs="Times New Roman"/>
      <w:color w:val="000000"/>
    </w:rPr>
  </w:style>
  <w:style w:type="paragraph" w:styleId="NormalnyWeb2">
    <w:name w:val="Normalny (Web)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elaOK">
    <w:name w:val="tabela_OK"/>
    <w:basedOn w:val="Normal"/>
    <w:qFormat/>
    <w:pPr>
      <w:widowControl w:val="false"/>
      <w:autoSpaceDE w:val="false"/>
      <w:spacing w:lineRule="atLeast" w:line="280" w:before="0" w:after="0"/>
      <w:jc w:val="right"/>
      <w:textAlignment w:val="center"/>
    </w:pPr>
    <w:rPr>
      <w:rFonts w:ascii="Swis721CnEU" w:hAnsi="Swis721CnEU" w:cs="Swis721CnEU"/>
      <w:color w:val="000000"/>
      <w:kern w:val="2"/>
      <w:sz w:val="18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12:00Z</dcterms:created>
  <dc:creator>Samsung</dc:creator>
  <dc:description/>
  <dc:language>en-US</dc:language>
  <cp:lastModifiedBy>Samsung</cp:lastModifiedBy>
  <cp:lastPrinted>2012-10-08T15:20:00Z</cp:lastPrinted>
  <dcterms:modified xsi:type="dcterms:W3CDTF">2012-10-14T20:12:00Z</dcterms:modified>
  <cp:revision>3</cp:revision>
  <dc:subject/>
  <dc:title/>
</cp:coreProperties>
</file>